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 1508              DE 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Comerciantes de derivados de carne e moradores de Nuporanga solicitam reformas no matadouro com o objetivo de adaptá-lo às condições de funcionamento,  de acordo com as normas em vig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prédio encontra-se fechado e os produtos de origem bovina ou suína são abastecidos por outros me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seja formalizado convênio com a Prefeitura para reformar o matadouro municipal, a fim de que  o mesmo cumpra suas finalidades, no município de Nuporang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RAFAEL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90111040056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4:04:00Z</dcterms:created>
  <dc:creator>ALESP</dc:creator>
  <dc:description/>
  <dc:language>en-US</dc:language>
  <cp:lastModifiedBy>ALESP</cp:lastModifiedBy>
  <dcterms:modified xsi:type="dcterms:W3CDTF">2001-09-25T15:04:00Z</dcterms:modified>
  <cp:revision>4</cp:revision>
  <dc:subject/>
  <dc:title>INDICAÇÃO  Nº                     DE  2001</dc:title>
</cp:coreProperties>
</file>