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35ª a 139ª Sessões Ordinárias (de 26/09 a 02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10-03T13:20:00Z</dcterms:modified>
  <cp:revision>30</cp:revision>
  <dc:subject/>
  <dc:title>Folha _______</dc:title>
</cp:coreProperties>
</file>