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  <w:r>
        <w:rPr>
          <w:b/>
          <w:sz w:val="36"/>
        </w:rPr>
        <w:t>INDICAÇÃO Nº  1445   /2.00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Considerando que município de Cruzeiro situa-se entre a Rodovia Presidente Dutra e a região do circuito das Águas em Minas Gerai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 o tráfego intenso, vindo principalmente da Rodovia Presidente Dutra, do sul de Minas Gerais, dos municípios de Piquete, Cachoeira e Lavrinhas, que passa dentro da zona urbana e central de Cruzeiro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este tráfego de veículos, dentre os quais caminhões, grandes e pesados, geram inúmeros transtornos e muitas vezes problemas gravíssimos de segurança, como acidentes e atropelamentos, alguns fatais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Considerando que os nobres Vereadores da Câmara Municipal de Cruzeiro, aprovaram por unanimidade o Requerimento nº 1460/01 do Excelentíssimo Vereador e Presidente daquela Casa, Sr. José Rogério Martins, com a finalidade de solicitar urgente intervenção da administração estadual para que instale radares eletrônicos, afim de coibir os motoristas imprudentes e diminuir-se os números de acidentes;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708"/>
        <w:rPr/>
      </w:pPr>
      <w:r>
        <w:rPr>
          <w:sz w:val="32"/>
        </w:rPr>
        <w:t>INDICO</w:t>
      </w:r>
      <w:r>
        <w:rPr>
          <w:b w:val="false"/>
          <w:sz w:val="32"/>
          <w:u w:val="none"/>
        </w:rPr>
        <w:t xml:space="preserve"> </w:t>
      </w:r>
      <w:r>
        <w:rPr>
          <w:b w:val="false"/>
          <w:sz w:val="28"/>
          <w:u w:val="none"/>
        </w:rPr>
        <w:t xml:space="preserve">de acordo com o Artigo 159 do X Consolidação do Regimento Interno da Assembléia Legislativa do Estado de São Paulo, ao Excelentíssimo Sr. Governador do Estado, que determine ao Excelentíssimo Sr. Secretário dos Transportes a adoção de especiais e urgentes providências objetivando a instalação de radares eletrônicos nas avenidas Governador Jânio Quadros, Rotary Club, ruas José de Paula Ferraz, Florindo Antico e Doutor Celestino, no município de Cruzeiro. </w:t>
      </w:r>
    </w:p>
    <w:p>
      <w:pPr>
        <w:pStyle w:val="Normal"/>
        <w:ind w:firstLine="708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Sala de Sessões, em 11/09/01</w:t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3540" w:firstLine="708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3540" w:firstLine="1138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PEDRO MORI</w:t>
      </w:r>
    </w:p>
    <w:p>
      <w:pPr>
        <w:pStyle w:val="Normal"/>
        <w:ind w:left="3540" w:firstLine="113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eputado Estadual</w:t>
      </w:r>
    </w:p>
    <w:p>
      <w:pPr>
        <w:pStyle w:val="Heading2"/>
        <w:ind w:left="3540" w:firstLine="1138"/>
        <w:jc w:val="left"/>
        <w:rPr/>
      </w:pPr>
      <w:r>
        <w:rPr>
          <w:sz w:val="28"/>
        </w:rPr>
        <w:t xml:space="preserve">   </w:t>
      </w:r>
      <w:r>
        <w:rPr>
          <w:sz w:val="24"/>
        </w:rPr>
        <w:t>Vice-Líder do PSB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AG/cem</w:t>
      </w:r>
    </w:p>
    <w:sectPr>
      <w:footerReference w:type="default" r:id="rId2"/>
      <w:type w:val="nextPage"/>
      <w:pgSz w:w="12240" w:h="15840"/>
      <w:pgMar w:left="1843" w:right="104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09201 0:5:1.3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25:00Z</dcterms:created>
  <dc:creator>alesp</dc:creator>
  <dc:description/>
  <dc:language>en-US</dc:language>
  <cp:lastModifiedBy>ALESP</cp:lastModifiedBy>
  <cp:lastPrinted>2001-09-13T14:04:00Z</cp:lastPrinted>
  <dcterms:modified xsi:type="dcterms:W3CDTF">2001-09-18T19:30:00Z</dcterms:modified>
  <cp:revision>7</cp:revision>
  <dc:subject/>
  <dc:title/>
</cp:coreProperties>
</file>