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353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de todos sabido que as Santas Casas de Misericórdia são instituições que, pelo papel relevante que desempenham no tocante á prestação de serviços médicos à população, merecem todo o nosso respei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 mesmo, deve o Poder Público dar a essas entidades toda a assistência possível, visando que elas possam desempenhar suas tarefas no nível desejável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bém é fato de todos conhecido que as Santas Casas de Misericórdia passam por dificuldades financeiras, não lhes sendo possível dar aos usuários de seus serviços o atendimento médico que necessitam e merecem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anta Casa de Misericórdia de Taquarituba não foge a essa regra, e se encontra em situação difícil, sem condições materiais de desenvolver um bom trabalho, em que pese a dedicação e o desprendimento de seu corpo clínico e de seus funcionári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quela instituição está precisando de alguns aparelhos e equipamentos médicos bem como precisa passar por algumas reformas em suas instalaçõe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isso, solidários com a reivindicação dos habitantes de Taquarituba e região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ndicamos, </w:t>
      </w:r>
      <w:r>
        <w:rPr>
          <w:rFonts w:cs="Times New Roman" w:ascii="Times New Roman" w:hAnsi="Times New Roman"/>
          <w:sz w:val="28"/>
        </w:rPr>
        <w:t>nos termos regimentais, se digne o Chefe do Poder Executivo determinar as necessárias providências, através dos órgãos competentes, visando a concessão de recursos financeiros, no valor mínimo de R$ 100.000,00 (cem mil reais), à Santa Casa de Misericórdia de Taquarituba.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8011303001.2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3:00Z</dcterms:created>
  <dc:creator>ALESP</dc:creator>
  <dc:description/>
  <dc:language>en-US</dc:language>
  <cp:lastModifiedBy>ALESP</cp:lastModifiedBy>
  <dcterms:modified xsi:type="dcterms:W3CDTF">2001-09-03T12:17:00Z</dcterms:modified>
  <cp:revision>4</cp:revision>
  <dc:subject/>
  <dc:title>INDICAÇÃO Nº                 , DE 2001</dc:title>
</cp:coreProperties>
</file>