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 Nº        1358                        DE 2.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O progressista município de PITANGUEIRAS, localizado à 364 quilômetros da Capital do Estado, possui uma população em torno de 31.000 habitantes, sendo que 20.000 mais ou menos , são eleitores, tendo uma área de 440 quilômetros quadrados dentro do Estado de</w:t>
      </w:r>
      <w:r>
        <w:rPr>
          <w:sz w:val="28"/>
          <w:u w:val="single"/>
        </w:rPr>
        <w:t xml:space="preserve"> </w:t>
      </w:r>
      <w:r>
        <w:rPr>
          <w:sz w:val="28"/>
        </w:rPr>
        <w:t>São  Paulo.</w:t>
      </w:r>
    </w:p>
    <w:p>
      <w:pPr>
        <w:pStyle w:val="TextBodyIndent"/>
        <w:jc w:val="both"/>
        <w:rPr/>
      </w:pPr>
      <w:r>
        <w:rPr/>
        <w:t>O Prefeito, solicita nossa intercessão junto aos órgãos competentes do Governo Estadual, para a liberação de uma verba de R$ 140.000,00 (cento e quarenta mil reais), para a construção de um Pronto Socorro no distrito de Ibitiuva.</w:t>
      </w:r>
    </w:p>
    <w:p>
      <w:pPr>
        <w:pStyle w:val="TextBodyIndent"/>
        <w:jc w:val="both"/>
        <w:rPr/>
      </w:pPr>
      <w:r>
        <w:rPr/>
        <w:t>O atendimento dessa reivindicação por parte do Poder Público, nos parece  uma medida de muita sabedoria, pois viria em socorro a toda a população daquele distrito e também aos vizinhos que necessitam de atendimento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Isto posto,</w:t>
      </w:r>
    </w:p>
    <w:p>
      <w:pPr>
        <w:pStyle w:val="TextBodyIndent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268" w:firstLine="1843"/>
        <w:jc w:val="both"/>
        <w:rPr/>
      </w:pP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</w:t>
      </w:r>
      <w:r>
        <w:rPr>
          <w:b/>
        </w:rPr>
        <w:t xml:space="preserve">destinar R$ 140.000 ,00 reais à Prefeitura do Município de Pitangueiras para a construção de um Pronto Socorro no distrito de Ibitiuva.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TextBodyIndent"/>
        <w:ind w:left="4248" w:firstLine="708"/>
        <w:rPr/>
      </w:pPr>
      <w:r>
        <w:rPr/>
        <w:t xml:space="preserve">Sala das Sessões em,                                    </w:t>
        <w:tab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ASCHOAL THOM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11539001.0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1701"/>
    </w:pPr>
    <w:rPr>
      <w:rFonts w:ascii="Times New Roman" w:hAnsi="Times New Roman" w:cs="Times New Roman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8:39:00Z</dcterms:created>
  <dc:creator>alesp</dc:creator>
  <dc:description/>
  <dc:language>en-US</dc:language>
  <cp:lastModifiedBy>ALESP</cp:lastModifiedBy>
  <dcterms:modified xsi:type="dcterms:W3CDTF">2001-09-03T12:16:00Z</dcterms:modified>
  <cp:revision>4</cp:revision>
  <dc:subject/>
  <dc:title>INDICAÇÃO  Nº                                DE 2</dc:title>
</cp:coreProperties>
</file>