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INDICAÇÃO Nº   1359       , DE 2 00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CONSIDERANDO que o método conhecido nos meios hospitalares como “canguru” foi criado por um médico colombiano e consiste em manter o recém-nascido junto ao corpo da mãe, ou mesmo do pai ou irmã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CONSIDERANDO que o método dispensa a tradicional incubadora e permite que o recém-nascido ganhe peso rapidamente, diminuindo significativamente a mortalidade neonat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CONSIDERANDO que, recentemente, o método deu origem a reportagens, que foram publicadas na grande imprensa paulistan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CONSIDERANDO que a maternidade pertencente ao Hospital Geral de Itapecerica da Serra , na grande São Paulo, é o centro de referência, no Estado, do método canguru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CONSIDERANDO, finalmente, que o método, além da vantagem de ter baixíssimo custo, apresenta, ainda, como resultado, o incentivo ao aleitamento materno, pois a proximidade com a mãe estimula o bebê a se alimentar, é que, então, apresentamos a seguinte INDICA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INDICAMOS, nos termos regimentais, ao Excelentíssimo Senhor Governador se digne, através dos órgãos competentes, determinar que as maternidades públicas pertencentes ao governo do Estado de São Paulo orientem as mães quanto a utilização do método canguru para os recém-nascido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Sala das Sessões, em        /         /       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ALDOMIRO LOP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  <w:t>VL/AF/af</w:t>
      </w:r>
    </w:p>
    <w:sectPr>
      <w:footerReference w:type="default" r:id="rId2"/>
      <w:type w:val="nextPage"/>
      <w:pgSz w:w="12240" w:h="15840"/>
      <w:pgMar w:left="1985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8010843001.1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1:43:00Z</dcterms:created>
  <dc:creator>alesp</dc:creator>
  <dc:description/>
  <dc:language>en-US</dc:language>
  <cp:lastModifiedBy>ALESP</cp:lastModifiedBy>
  <cp:lastPrinted>2001-08-30T08:42:00Z</cp:lastPrinted>
  <dcterms:modified xsi:type="dcterms:W3CDTF">2001-09-03T12:16:00Z</dcterms:modified>
  <cp:revision>4</cp:revision>
  <dc:subject/>
  <dc:title/>
</cp:coreProperties>
</file>