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.º  1361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Considerando que a Estrada do Barreirinho, no trecho que liga o bairro Jardim Vista Alegre ao Cemitério dos Americanos, em Santa Bárbara D’Oeste, não é asfaltada e encontra-se em péssimo estado de conservação;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Considerando que o cemitério em questão é muito freqüentado, não só pelos munícipes que têm  seus entes queridos ali enterrados, como também por turistas, que visitam o local pela sua beleza natural e pelas festas que ali são realizas periodicamente;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E, considerando tratar-se de lugar especialmente destinado a moradia final dos colonizadores americanos, que vivem na região e de seus descendentes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>INDICAMOS</w:t>
      </w:r>
      <w:r>
        <w:rPr>
          <w:i/>
          <w:sz w:val="24"/>
        </w:rPr>
        <w:t>, nos termos do artigo 159 da X Consolidação do Regimento Interno da Assembléia Legislativa do Estado de São Paulo, ao Excelentíssimo Senhor Doutor Governador do Estado de São Paulo, que determine aos órgãos competentes, estudos visando o asfaltamento da Estrada do Barreirinho, no trecho que liga o bairro Jardim Vista Alegre ao Cemitério dos Americanos, em Santa Bárbara D'Oeste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>Deputado Vanderlei Macris</w:t>
      </w:r>
      <w:r>
        <w:rPr>
          <w:i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11646009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46:00Z</dcterms:created>
  <dc:creator>alesp</dc:creator>
  <dc:description/>
  <dc:language>en-US</dc:language>
  <cp:lastModifiedBy>ALESP</cp:lastModifiedBy>
  <cp:lastPrinted>2001-08-27T16:44:00Z</cp:lastPrinted>
  <dcterms:modified xsi:type="dcterms:W3CDTF">2001-09-03T12:15:00Z</dcterms:modified>
  <cp:revision>4</cp:revision>
  <dc:subject/>
  <dc:title>INDICAÇÃO N</dc:title>
</cp:coreProperties>
</file>