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 xml:space="preserve">                                           </w:t>
      </w:r>
      <w:r>
        <w:rPr>
          <w:sz w:val="36"/>
        </w:rPr>
        <w:t>INDICAÇÃO Nº  1447       /2001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Considerando o grande crescimento populacional do município de Santana de Parnaíba localizado na grande São Paul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esse crescimento acaba gerando sérios problemas sociais, principalmente de saúde pública, em virtude da falta de uma melhor infra-estrutura urbana de saneamento básic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as redes de água e esgoto de Santana de Parnaíba são administradas pela SABESP, empresa essa subordinada à Secretaria de Recursos Hídricos e Obras do Estad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investimento em obras de infra-estrutura de saneamento básico é altamente compensatório, não só pelas futuras tarifas obtidas pelo sistema, mas também pelos altos ganhos nos níveis de saúde da população, como diminuição de doenças epidêmicas, mortalidade infantil, infecções e outro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onsiderando que a Câmara Municipal de Santana de Parnaíba, aprovou o Requerimento nº 227/00 do nobre Vereador Vicente Augusto da Costa, no qual solicita à este Deputado que auxilie o município nesta importante obra social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/>
      </w:pPr>
      <w:r>
        <w:rPr>
          <w:sz w:val="36"/>
        </w:rPr>
        <w:t>INDICO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com fundamento no artigo 159 da X Consolidação do Regimento Interno da Assembléia Legislativa do Estado de São Paulo, ao Excelentíssimo Senhor Governador do Estado que tome as devidas providências no sentido de ser estudada, planejada e implantada rede de esgotos e tratamento adequado, no bairro Colinas do Anhanguera no município de Santana de Parnaíba.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Salas em sessão em 11/09/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</w:t>
      </w:r>
      <w:r>
        <w:rPr>
          <w:sz w:val="36"/>
        </w:rPr>
        <w:t>PEDRO MO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Deputado Estadual</w:t>
      </w:r>
    </w:p>
    <w:p>
      <w:pPr>
        <w:pStyle w:val="Heading4"/>
        <w:jc w:val="center"/>
        <w:rPr/>
      </w:pPr>
      <w:r>
        <w:rPr>
          <w:sz w:val="28"/>
        </w:rPr>
        <w:t xml:space="preserve">                               </w:t>
      </w:r>
      <w:r>
        <w:rPr>
          <w:sz w:val="24"/>
        </w:rPr>
        <w:t>Vice-Líder do PSB</w:t>
      </w:r>
    </w:p>
    <w:p>
      <w:pPr>
        <w:pStyle w:val="Heading5"/>
        <w:rPr/>
      </w:pPr>
      <w:r>
        <w:rPr/>
        <w:t>AAG/cem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985" w:right="104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09201 0:8:1.2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32"/>
      <w:u w:val="single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3:48:00Z</dcterms:created>
  <dc:creator>alesp</dc:creator>
  <dc:description/>
  <dc:language>en-US</dc:language>
  <cp:lastModifiedBy>ALESP</cp:lastModifiedBy>
  <cp:lastPrinted>2001-09-13T14:06:00Z</cp:lastPrinted>
  <dcterms:modified xsi:type="dcterms:W3CDTF">2001-09-18T19:31:00Z</dcterms:modified>
  <cp:revision>5</cp:revision>
  <dc:subject/>
  <dc:title>                                                             INDICAÇÃO Nº         /2001</dc:title>
</cp:coreProperties>
</file>