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1448   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A Estância Turística de Águas de Santa Bárbara possui um conjunto habitacional, construído pela C.D.H.U., e inaugurado recentemente, com um número aproximado de 800 moradores. Porém esse conjunto habitacional  (conjuntos A e B) não possui pavimentação asfáltica, como também não possui guias e sarjet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 em dias chuvosos, o referido núcleo fica muito castigado, causando dificuldades aos transeuntes e aos veículos que trafegam no local e nos períodos em falta chuva, os moradores têm que conviver com a poeira, o causa problemas de saúde aos habitantes do núcleo resid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felizmente, a Prefeitura Municipal não possui maquinário e nem recursos financeiros para essas benfeitorias, tão esperadas pel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deve-s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nos termos regimentais, ao Excelentíssimo Senhor Governador do Estado, que determine, aos órgãos competentes, a adoção de medidas necessárias para que seja realizada a pavimentação asfáltica, bem como a implantação de guias e sarjetas do Núcleo  Habitacional da Estância Turística de Águas de Santa Bárb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9011345001.0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45:00Z</dcterms:created>
  <dc:creator>alesp</dc:creator>
  <dc:description/>
  <dc:language>en-US</dc:language>
  <cp:lastModifiedBy>ALESP</cp:lastModifiedBy>
  <dcterms:modified xsi:type="dcterms:W3CDTF">2001-09-18T19:40:00Z</dcterms:modified>
  <cp:revision>4</cp:revision>
  <dc:subject/>
  <dc:title>INDICAÇÃO N</dc:title>
</cp:coreProperties>
</file>