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.º  1449     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O Município de Lucianópolis possui o Grupo da Terceira Idade com uma diretoria em pleno funcionamento, faltando um local adequado para o desenvolvimento das atividades de seus associ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tualmente o Grupo da Terceira Idade não possui prédio próprio para suas reuniões e eventos. Com a construção de um prédio próprio, os associados poderão dispor de um maior número de atividades, como também poderão realizar um número maior de trabalhos manuais, aproveitando o tempo disponível para as atividades que dignificam os associ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ale ressaltar que o Grupo da Terceira Idade do referido Município está sempre presente nos eventos sociais e culturais do município, proporcionando participações proveitosas para a sociedade de Lucianópol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Face ao exposto, apresentamos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Indico,</w:t>
      </w:r>
      <w:r>
        <w:rPr>
          <w:sz w:val="24"/>
        </w:rPr>
        <w:t xml:space="preserve"> nos termos regimentais, ao Excelentíssimo Senhor Governador do Estado, que determine, aos órgãos competentes, a adoção de medidas necessárias para a construção de sede própria do Grupo da Terceira Idade de Lucianópol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Deputado Estadual</w:t>
      </w:r>
      <w:r>
        <w:rPr>
          <w:sz w:val="24"/>
        </w:rPr>
        <w:t xml:space="preserve">  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90117270094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20:27:00Z</dcterms:created>
  <dc:creator>alesp</dc:creator>
  <dc:description/>
  <dc:language>en-US</dc:language>
  <cp:lastModifiedBy>ALESP</cp:lastModifiedBy>
  <dcterms:modified xsi:type="dcterms:W3CDTF">2001-09-18T19:40:00Z</dcterms:modified>
  <cp:revision>4</cp:revision>
  <dc:subject/>
  <dc:title>INDICAÇÃO N</dc:title>
</cp:coreProperties>
</file>