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1532     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INDICAMOS, na forma regimental, à Secretaria da Ciência, Tecnologia e Desenvolvimento Econômico, que promova gestões junto à Escola Superior de Agricultura “Luiz de Queiroz” – ESALQ/USP, visando à realização de estudos para o atendimento da reivindicação de implantação de novos cursos de graduação, noturnos, conforme apelo contido na Moção nº 021/01, de autoria da Vereadora Aparecida Gregolin Abe e outros, da Câmara Municipal de Piracicab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hegou às nossas mãos cópia da Moção nº 0021/01, datada de 06 de fevereiro de 2001, da Vereadora Aparecida Gregolin Abe e outros, da Câmara Municipal de Piracicaba, através da qual é solicitada a implantação na Escola Superior de Agricultura “Luiz de Queiroz” – ESALQ/USP, para início em 2002, de cursos de graduação no período noturno, mormente nas áreas de Gestão Ambiental e Agrobiologia, para suprir necessidades de demanda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a nossa proposição tem por escopo respaldar referida solicit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>JAMIL MURAD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Deputado Estadual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Líder do PCdoB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9011624008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24:00Z</dcterms:created>
  <dc:creator>ALESP</dc:creator>
  <dc:description/>
  <dc:language>en-US</dc:language>
  <cp:lastModifiedBy>ALESP</cp:lastModifiedBy>
  <cp:lastPrinted>2001-09-06T16:23:00Z</cp:lastPrinted>
  <dcterms:modified xsi:type="dcterms:W3CDTF">2001-09-27T18:55:00Z</dcterms:modified>
  <cp:revision>4</cp:revision>
  <dc:subject/>
  <dc:title>INDICAÇÃO Nº        , DE 2001</dc:title>
</cp:coreProperties>
</file>