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NDICAÇÃO Nº        1537        , DE 2001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ndicamos, com fundamento no artigo 159 da X Consolidação do Regimento Interno da Assembléia Legislativa, ao Exmo .Senhor Governador do Estado de São Paulo, Geraldo Alckmin  que determine  providências no sentido de que seja coberta a quadra de esportes da EEPSG Messias Freire, situada na Rua Ibi nº 18, no Bairro de Campo Limpo, nesta Capital do Estado de São Paul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JUSTIFICATIVA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Não só pela manutenção do próprio público como também pela necessidade de oferecer maior comodidade aos alunos da Rede de Ensino, entendemos ser de grande importância a cobertura da quadra de esportes da EEPSG Messias Freire, situada na Rua Ibi nº 18, no Bairro de Campo Limpo, nesta Capital do Estado de São Paulo, devido à sua utilização  para aulas de Educação Física e também utilizada pelos alunos para a prática de esporte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m época de chuvas a quadra não pode ser utilizada pelos alunos e professores na  administração de aulas práticas de Educação Física como também  deixa de ser espaço de lazer e recreação durante os períodos de férias escolares. Problema esse que apena sobremaneira a comunidade local, que tão pouco dispõe de lazer dessa natureza  no bairro e cercan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iante do exposto, estamos certos do pronto atendimento deste pleito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ala das sessões, e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ARIA LÚCIA PRANDI</w:t>
      </w:r>
    </w:p>
    <w:p>
      <w:pPr>
        <w:pStyle w:val="Heading1"/>
        <w:rPr>
          <w:sz w:val="26"/>
        </w:rPr>
      </w:pPr>
      <w:r>
        <w:rPr>
          <w:sz w:val="26"/>
        </w:rPr>
        <w:t>DEPUTADA ESTADUAL - PT</w:t>
      </w:r>
    </w:p>
    <w:sectPr>
      <w:footerReference w:type="default" r:id="rId2"/>
      <w:type w:val="nextPage"/>
      <w:pgSz w:w="12240" w:h="15840"/>
      <w:pgMar w:left="1435" w:right="1435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453001.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53:00Z</dcterms:created>
  <dc:creator>microtec031</dc:creator>
  <dc:description/>
  <dc:language>en-US</dc:language>
  <cp:lastModifiedBy>ALESP</cp:lastModifiedBy>
  <cp:lastPrinted>2001-09-25T14:51:00Z</cp:lastPrinted>
  <dcterms:modified xsi:type="dcterms:W3CDTF">2001-09-27T18:58:00Z</dcterms:modified>
  <cp:revision>4</cp:revision>
  <dc:subject/>
  <dc:title>INDICAÇÃO Nº                , DE 2001 </dc:title>
</cp:coreProperties>
</file>