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 Nº   1543         , de 2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Considerando que a retirada indiscriminada de solo da faixa de domínio das rodovias estaduais gera insegurança aos usuários, aumentando o risco de graves acidentes, diminuindo o espaço livre para a desaceleração sem colisão com obstáculos e causando danos às cercas lindeiras ao permitir o acesso de animais nas pistas;</w:t>
      </w:r>
    </w:p>
    <w:p>
      <w:pPr>
        <w:pStyle w:val="Normal"/>
        <w:spacing w:lineRule="auto" w:line="360"/>
        <w:jc w:val="both"/>
        <w:rPr/>
      </w:pPr>
      <w:r>
        <w:rPr/>
        <w:tab/>
        <w:t>Considerando que a retirada de solo por terceiros nas faixas de domínio das estradas sob a jurisdição do DER tem provocado excessiva diminuição na reserva de solo disponível;</w:t>
      </w:r>
    </w:p>
    <w:p>
      <w:pPr>
        <w:pStyle w:val="Normal"/>
        <w:spacing w:lineRule="auto" w:line="360"/>
        <w:jc w:val="both"/>
        <w:rPr/>
      </w:pPr>
      <w:r>
        <w:rPr/>
        <w:tab/>
        <w:t>Considerando que esta retirada de solo, além de prejudicar a drenagem da plataforma, afeta a visão paisagística dos terrenos adjacentes à faixa de domínio;</w:t>
      </w:r>
    </w:p>
    <w:p>
      <w:pPr>
        <w:pStyle w:val="Normal"/>
        <w:spacing w:lineRule="auto" w:line="360"/>
        <w:jc w:val="both"/>
        <w:rPr/>
      </w:pPr>
      <w:r>
        <w:rPr/>
        <w:tab/>
        <w:t>Considerando a necessidade de incentivar toda ação destinada a promover o equilíbrio ambiental e a utilização sustentável dos recursos naturais, sugerimos que seja efetuada gradual revegetação, recuperação e ajardinamento das margens das rodovias estaduais, através de parcerias com a iniciativa privada;</w:t>
        <w:tab/>
      </w:r>
    </w:p>
    <w:p>
      <w:pPr>
        <w:pStyle w:val="Normal"/>
        <w:spacing w:lineRule="auto" w:line="360"/>
        <w:jc w:val="both"/>
        <w:rPr/>
      </w:pPr>
      <w:r>
        <w:rPr/>
        <w:tab/>
        <w:t>Apresentamos a seguinte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I N D I C A Ç Ã 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Indicamos, nos termos regimentais, ao Excelentíssimo Sr. Governador do Estado de São Paulo para que se digne tomar providências, através de órgão competente, para que seja efetuada gradual revegetação, recuperação e ajardinamento das margens das rodovias estaduais, através de parcerias com a iniciativa privada.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PUTADO VITOR SAPIENZA</w:t>
      </w:r>
    </w:p>
    <w:p>
      <w:pPr>
        <w:pStyle w:val="Textosimples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447001.1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47:00Z</dcterms:created>
  <dc:creator>ALESP</dc:creator>
  <dc:description/>
  <dc:language>en-US</dc:language>
  <cp:lastModifiedBy>ALESP</cp:lastModifiedBy>
  <cp:lastPrinted>2001-09-25T13:53:00Z</cp:lastPrinted>
  <dcterms:modified xsi:type="dcterms:W3CDTF">2001-09-27T18:59:00Z</dcterms:modified>
  <cp:revision>4</cp:revision>
  <dc:subject/>
  <dc:title>INDICAÇÃO  Nº             , de 2001</dc:title>
</cp:coreProperties>
</file>