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/>
      </w:pPr>
      <w:r>
        <w:rPr/>
        <w:t>INDICAÇÃO     1544          de 2.0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I</w:t>
      </w:r>
      <w:r>
        <w:rPr>
          <w:b/>
          <w:sz w:val="24"/>
        </w:rPr>
        <w:t>NDICO</w:t>
      </w:r>
      <w:r>
        <w:rPr>
          <w:sz w:val="24"/>
        </w:rPr>
        <w:t>, nos termos do artigo 159 da X Consolidação do Regimento Interno, ao Excelentíssimo Senhor Governador do Estado, as medidas necessárias para a implantação de uma unidade do programa Bom Prato na cidade de Osasco, região Oeste da grande São Paul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JUSTIFICATIVA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 população da cidade de Osasco beira atualmente 1 (um) milhão de habitantes. Na ausência de números específicos probatórios não será de todo impróprio projetar que da população mencionada cerca de 65% (sessenta e cinco por cento), são constituídos de trabalhadores de baixa renda que, num passado remoto, prestava serviço na capital paulista, mas hoje, notoriamente trabalha em estabelecimentos industriais, comerciais e de prestação de serviços na ci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dicionalmente à renda modesta de que desfrutam, esses trabalhadores são ainda desassistidos de um serviço de fornecimento de refeições a um custo razoável que não comprometa a qualidade do que é servido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O oportuno programa Bom Prato, ora em execução pelo governo estadual, atende sobejamente as necessidades desta importante e numerosa parcela da população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Certo, do espírito, postura altruísta e sensibilidade de Vossa Excelência, aguardamos a breve instalação de uma unidade do programa Bom Prato na cidade de Osasco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sz w:val="24"/>
        </w:rPr>
        <w:t>Sala das Sessões, em</w:t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rPr/>
      </w:pPr>
      <w:r>
        <w:rPr/>
        <w:t>DEPUTADO WILLIANS RAFAEL</w:t>
      </w:r>
    </w:p>
    <w:p>
      <w:pPr>
        <w:pStyle w:val="Normal"/>
        <w:spacing w:before="24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152" w:right="1153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9012048001.1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" w:hAnsi="a" w:eastAsia="Times New Roman" w:cs="a"/>
      <w:b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 w:val="false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 w:val="false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0T23:48:00Z</dcterms:created>
  <dc:creator>OPEY A.</dc:creator>
  <dc:description/>
  <dc:language>en-US</dc:language>
  <cp:lastModifiedBy>ALESP</cp:lastModifiedBy>
  <dcterms:modified xsi:type="dcterms:W3CDTF">2001-09-27T18:55:00Z</dcterms:modified>
  <cp:revision>4</cp:revision>
  <dc:subject/>
  <dc:title>                                                                                                      </dc:title>
</cp:coreProperties>
</file>