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1376        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ndicamos</w:t>
      </w:r>
      <w:r>
        <w:rPr/>
        <w:t xml:space="preserve">, nos termos regimentais, ao Exmo. Sr. Governador Geraldo Alckmin Filho, no sentido seja realizado, através dos órgãos competentes, o recapeamento da SP 268, que liga os municípios de Araçoiaba da Serra a Capela do Alto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ótica é a situação daqueles que se utilizam da SP 268, que liga os municípios de Araçoiaba da Serra a Capela do A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ta-se de um trecho que está completamente deteriorada, em péssimas condições de uso, com inúmera valetas que prejudicam em muito a vida de todos os usuários, sem contar o grande risco de acidentes, já que muitos motoristas ao tentar desviar dos buracos acabam passando para a contramão, possibilitando assim, a ocorrência de aci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leito carroçável encontra-se em péssimo estado de conserv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ido ao intenso fluxo de veículos de transporte,  faz-se urgente a realização da citad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imprescindível que se realize o recapeamento do aludido trecho, que liga Araçoiaba da Serra a Capela do A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ais ponderações, estamos certos que a proposição se justifica e que contará com a acolhida de S.Exa e da seleta equipe de Gov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ind19-01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9011136001.02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4:36:00Z</dcterms:created>
  <dc:creator>alesp</dc:creator>
  <dc:description/>
  <dc:language>en-US</dc:language>
  <cp:lastModifiedBy>ALESP</cp:lastModifiedBy>
  <dcterms:modified xsi:type="dcterms:W3CDTF">2001-09-05T13:08:00Z</dcterms:modified>
  <cp:revision>4</cp:revision>
  <dc:subject/>
  <dc:title>INDICAÇÃO Nº                      , de 2001</dc:title>
</cp:coreProperties>
</file>