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1374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Exmo. Sr. Governador Geraldo Alckmin Filho, no sentido seja realizado, através dos órgãos competentes, o recapeamento da Rodovia SP-189, no trecho entre Buri e Campina do Monte Alegr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aqueles que se utilizam da Rodovia SP-189, no trecho entre Buri e Campina do Monte Al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 trecho que está completamente deteriorada, em péssimas condições de uso, com inúmera valetas que prejudicam em muito a vida de todos os usuários, sem contar o grande risco de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eito carroçável encontra-se em péssimo estado de conser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o intenso fluxo de veículos de transporte,  faz-se urgente a realização da cita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cho em questão que mede, aproximadamente, 44 Km de extensão, é repleto de curvas e, em alguns pontos, a pista, estreita e sem sinalização, oferece riscos aos moto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se realize o recapeamento do aludido trecho entre Buri e Campina do Monte Al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ind21-01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139001.0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39:00Z</dcterms:created>
  <dc:creator>alesp</dc:creator>
  <dc:description/>
  <dc:language>en-US</dc:language>
  <cp:lastModifiedBy>ALESP</cp:lastModifiedBy>
  <dcterms:modified xsi:type="dcterms:W3CDTF">2001-09-05T13:09:00Z</dcterms:modified>
  <cp:revision>4</cp:revision>
  <dc:subject/>
  <dc:title>INDICAÇÃO Nº                      , de 2001</dc:title>
</cp:coreProperties>
</file>