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 N.º      1380   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O progressista município de FERNANDO PRESTES, localizado à 362 quilômetros da Capital do Estado, possui uma população em torno de 6.000 habitantes, tendo uma área de 170 quilômetros quadrados dentro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/>
      </w:pPr>
      <w:r>
        <w:rPr/>
        <w:t>O Prefeito, solicita nossa intercessão junto ao Governo do Estado e demais autoridades constituídas, no sentido de ser liberado  R$ 140.000,00 (cento e quarenta mil reais) à Prefeitura que seria destinado a construção de escola municipal para atender alunos do ensino fundamental, nível I, de 1.ª a 4ª séries, numa área de 500 metros quadrados de propriedad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2880" w:firstLine="720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 ao ilustre Governador do Estado, se digne determinar aos órgãos competentes, urgentes providencias no sentido de destinar R$ 140.000,00 reais à Prefeitura de Fernando Prestes, como doação, destinados a construção de escola municipal, de ensino fundamental, nível I, de 1ª a 4ª séries, em terreno de propriedade do município.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a) PASCHOAL  THOMEU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11252001.03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5:52:00Z</dcterms:created>
  <dc:creator>alesp</dc:creator>
  <dc:description/>
  <dc:language>en-US</dc:language>
  <cp:lastModifiedBy>ALESP</cp:lastModifiedBy>
  <dcterms:modified xsi:type="dcterms:W3CDTF">2001-09-05T13:06:00Z</dcterms:modified>
  <cp:revision>4</cp:revision>
  <dc:subject/>
  <dc:title>INDICAÇÃO  N</dc:title>
</cp:coreProperties>
</file>