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DICAÇÃO N.º      1379               , DE 2001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SANTA ADÉLIA, localizado à 371 quilômetros da Capital do Estado, possui uma população em torno de  14.000 habitantes, tendo uma área de 331 quilômetros quadrados dentro do Estado de São Paulo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, o Provedor e demais autoridades do Município, clamam por socorro à SANTA CASA DE MISERICÓRDIA DE SANTA ADÉLIA, que atravessa por uma situação financeira bastante grave, necessitando com urgência de uma doação de R$ 140.000,00 (cento e quarenta mil reais), para que possa ampliar suas instalações e com isso melhorar o atendimento aos habitantes de toda a região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em socorro a entidade que presta um serviço de benemerência, a toda a população do município e também aos vizinhos que necessitam de atendimento, evitando um colapso da instituição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4" w:firstLine="1980"/>
        <w:rPr/>
      </w:pP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reais a Santa Casa de Misericórdia de Santa Adélia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 para que  se possa realizar a reforma e pintura do prédio.</w:t>
      </w:r>
    </w:p>
    <w:p>
      <w:pPr>
        <w:pStyle w:val="TextBody"/>
        <w:ind w:left="1560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560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firstLine="19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Sala das Sessões,</w:t>
      </w:r>
    </w:p>
    <w:p>
      <w:pPr>
        <w:pStyle w:val="TextBody"/>
        <w:ind w:left="851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305001.14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6:05:00Z</dcterms:created>
  <dc:creator>alesp</dc:creator>
  <dc:description/>
  <dc:language>en-US</dc:language>
  <cp:lastModifiedBy>ALESP</cp:lastModifiedBy>
  <dcterms:modified xsi:type="dcterms:W3CDTF">2001-09-05T13:06:00Z</dcterms:modified>
  <cp:revision>4</cp:revision>
  <dc:subject/>
  <dc:title>INDICAÇÃO N</dc:title>
</cp:coreProperties>
</file>