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1382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saúde pública é um direito de todos e através das políticas sociais e econômicas, o Estado tem que garantir ao cidadão a redução do risco de doenças, proteção e recuperação do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curando melhor atender seus moradores, o município de Ubirajara necessita de uma reforma geral do prédio que abriga o Centro de Saúde III, uma vez que a atual unidade não está atendendo as necessidades básicas para um funcionamento mais eficaz, proporcionando um maior conforto aos funcionários e pacientes. Vale ressaltar que a Prefeitura Municipal, no momento, está impossibilitada de arcar com essa desp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, que Sua Excelência determine às autoridades competentes da Pasta da Saúde, estudos visando uma reforma geral no prédio que abriga o Centro de Saúde III, em Ubiraj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 xml:space="preserve">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805008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1:05:00Z</dcterms:created>
  <dc:creator>alesp</dc:creator>
  <dc:description/>
  <dc:language>en-US</dc:language>
  <cp:lastModifiedBy>ALESP</cp:lastModifiedBy>
  <cp:lastPrinted>2001-08-29T18:05:00Z</cp:lastPrinted>
  <dcterms:modified xsi:type="dcterms:W3CDTF">2001-09-05T13:07:00Z</dcterms:modified>
  <cp:revision>5</cp:revision>
  <dc:subject/>
  <dc:title>INDICAÇÃO</dc:title>
</cp:coreProperties>
</file>