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PROJETO DE LEI Nº  535,  DE 200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/>
      </w:pPr>
      <w:r>
        <w:rPr/>
        <w:t>Inclui no Calendário Turístico do Estado o Drama de Paixão de Cristo de Santana de Parnaíba.</w:t>
      </w:r>
    </w:p>
    <w:p>
      <w:pPr>
        <w:pStyle w:val="Normal"/>
        <w:ind w:left="36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0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ind w:left="36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firstLine="3260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Fica incluído no Calendário Turístico do Estado o Drama da Paixão de Cristo que se realiza, anualmente, na Sexta-Feira Santa e Sábado de Aleluia, em Santana de Parnaíba.</w:t>
      </w:r>
    </w:p>
    <w:p>
      <w:pPr>
        <w:pStyle w:val="Normal"/>
        <w:ind w:left="426" w:firstLine="3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firstLine="3260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Esta lei entra em vigor na data de sua publicação.</w:t>
      </w:r>
    </w:p>
    <w:p>
      <w:pPr>
        <w:pStyle w:val="Normal"/>
        <w:ind w:left="426" w:firstLine="3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firstLine="3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firstLine="32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6" w:firstLine="3260"/>
        <w:jc w:val="both"/>
        <w:rPr/>
      </w:pPr>
      <w:r>
        <w:rPr/>
        <w:t>Justificativa</w:t>
      </w:r>
    </w:p>
    <w:p>
      <w:pPr>
        <w:pStyle w:val="Normal"/>
        <w:ind w:left="426" w:firstLine="32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firstLine="32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jc w:val="both"/>
        <w:rPr/>
      </w:pPr>
      <w:r>
        <w:rPr/>
        <w:t>O Drama da Paixão é um espetáculo que apresenta os caminhos de Jesus Cristo. A exemplo de Oberammergau (Alemanha) e Nova Jerusalém (Pernambuco/Brasil), Santana de Parnaíba torna-se um grande teatro ao ar livre, um centro de arte, cultura e turismo, apresentado há mais de 10 ano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À partir  de 1997 houve uma mudança significativa na apresentação do espetáculo. Através de pesquisas em livros, filmes e documentos referentes à época, além de viagens ao Egito, Grécia e Israel, o diretor, Sr. Edmilson Antonio de Andrade  procurou representar com todo o realismo e riqueza de detalhes a passagem de Jesus Cristo  . Os cenários com suas grandes muralhas, palácios, edifícios, rio e jardins, reproduzem a Jerusalém do ano 30 D.C.</w:t>
      </w:r>
    </w:p>
    <w:p>
      <w:pPr>
        <w:pStyle w:val="Normal"/>
        <w:ind w:left="426" w:firstLine="32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 uma extraordinária  beleza, o espetáculo, com seus efeitos especiais, faz com que cada espectador transforme-se num figurante.</w:t>
      </w:r>
    </w:p>
    <w:p>
      <w:pPr>
        <w:pStyle w:val="Normal"/>
        <w:ind w:left="426" w:firstLine="3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3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  <w:t>São 70 atores, mais de 200 figurantes, 40 componentes de equipe técnica, que num período de quarenta dias, ensaiam o espetáculo, confeccionam o cenário (de aproximadamente 800 m2), os figurinos e adereços, respectivamente.</w:t>
      </w:r>
    </w:p>
    <w:p>
      <w:pPr>
        <w:pStyle w:val="Normal"/>
        <w:ind w:left="426" w:firstLine="3260"/>
        <w:jc w:val="both"/>
        <w:rPr>
          <w:sz w:val="28"/>
        </w:rPr>
      </w:pPr>
      <w:r>
        <w:rPr>
          <w:sz w:val="28"/>
        </w:rPr>
        <w:t>Apresentado pelo quinto ano consecutivo, o evento ganhou espaço na mídia nacional, sendo divulgado pela Rede Globo,  TV Bandeirantes,  SBT,  Rede TV, Jornal da Tarde e  O Estado de São Paulo.</w:t>
      </w:r>
    </w:p>
    <w:p>
      <w:pPr>
        <w:pStyle w:val="Normal"/>
        <w:ind w:left="426" w:firstLine="3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3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3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3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3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3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3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3260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left="426" w:firstLine="3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3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3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32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426" w:firstLine="3260"/>
        <w:rPr/>
      </w:pPr>
      <w:r>
        <w:rPr/>
        <w:t>PEDRO MORI</w:t>
      </w:r>
    </w:p>
    <w:p>
      <w:pPr>
        <w:pStyle w:val="Normal"/>
        <w:ind w:left="426" w:firstLine="3260"/>
        <w:jc w:val="both"/>
        <w:rPr/>
      </w:pPr>
      <w:r>
        <w:rPr>
          <w:b/>
          <w:sz w:val="24"/>
        </w:rPr>
        <w:t>Vice-Líder do PSB</w:t>
      </w:r>
      <w:r>
        <w:rPr>
          <w:sz w:val="28"/>
        </w:rPr>
        <w:t xml:space="preserve"> 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11753001.4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3260"/>
      <w:outlineLvl w:val="0"/>
    </w:pPr>
    <w:rPr>
      <w:b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3260"/>
      <w:jc w:val="both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426" w:firstLine="3260"/>
    </w:pPr>
    <w:rPr>
      <w:sz w:val="28"/>
      <w:lang w:eastAsia="pt-BR"/>
    </w:rPr>
  </w:style>
  <w:style w:type="paragraph" w:styleId="Recuodecorpodetexto3">
    <w:name w:val="Recuo de corpo de texto 3"/>
    <w:basedOn w:val="Normal"/>
    <w:qFormat/>
    <w:pPr>
      <w:ind w:left="426" w:firstLine="326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20:53:00Z</dcterms:created>
  <dc:creator>alesp</dc:creator>
  <dc:description/>
  <dc:language>en-US</dc:language>
  <cp:lastModifiedBy>alesp</cp:lastModifiedBy>
  <cp:lastPrinted>2001-09-03T17:49:00Z</cp:lastPrinted>
  <dcterms:modified xsi:type="dcterms:W3CDTF">2001-09-04T21:25:00Z</dcterms:modified>
  <cp:revision>4</cp:revision>
  <dc:subject/>
  <dc:title>                                              PROJETO DE LEI Nº       DE 2001</dc:title>
</cp:coreProperties>
</file>