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32"/>
        </w:rPr>
      </w:pPr>
      <w:r>
        <w:rPr/>
        <w:tab/>
        <w:tab/>
      </w:r>
      <w:r>
        <w:rPr>
          <w:b/>
          <w:sz w:val="32"/>
        </w:rPr>
        <w:tab/>
      </w:r>
      <w:r>
        <w:rPr>
          <w:b/>
          <w:sz w:val="32"/>
          <w:u w:val="single"/>
        </w:rPr>
        <w:t>INDICAÇÃO Nº       1467  ,DE 2001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sz w:val="32"/>
        </w:rPr>
        <w:t xml:space="preserve">Indicamos, com fundamento no art. 159 da X Consolidação do Regimento Interno da Assembléia Legislativa do Estado de São Paulo, ao Excelentíssimo Senhor Governador do Estado, que determine a adoção das medidas necessárias visando a manutenção dos quatro </w:t>
      </w:r>
      <w:r>
        <w:rPr>
          <w:b/>
          <w:sz w:val="32"/>
        </w:rPr>
        <w:t>BATALHÕES DO COMANDO DE POLICIAMENTO DE TRÂNSITO - CPTRAN</w:t>
      </w:r>
      <w:r>
        <w:rPr>
          <w:sz w:val="32"/>
        </w:rPr>
        <w:t>, em convênio com a Prefeitura desta Capital, por mais 24 meses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ab/>
        <w:tab/>
      </w:r>
      <w:r>
        <w:rPr>
          <w:b/>
          <w:sz w:val="32"/>
          <w:u w:val="single"/>
        </w:rPr>
        <w:t>J U S T I F I C A T I V A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 xml:space="preserve">Os </w:t>
      </w:r>
      <w:r>
        <w:rPr>
          <w:b/>
          <w:sz w:val="32"/>
        </w:rPr>
        <w:t xml:space="preserve">BATALHÕES DO COMANDO DE POLICIAMENTO DE TRÂNSITO - CPTRAN, </w:t>
      </w:r>
      <w:r>
        <w:rPr>
          <w:sz w:val="32"/>
        </w:rPr>
        <w:t xml:space="preserve">prestam relevantes serviços à Cidade de São Paulo. Dentre suas inúmeras atribuições, podemos destacar: 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>1. Atendimento às ocorrências de acidentes de trânsito;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>2. Policiamento preventivo contra assaltos em faróis, roubos de cargas, transporte de drogas e armas contrabandeadas;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left="-142" w:firstLine="142"/>
        <w:jc w:val="both"/>
        <w:rPr>
          <w:sz w:val="32"/>
        </w:rPr>
      </w:pPr>
      <w:r>
        <w:rPr>
          <w:sz w:val="32"/>
        </w:rPr>
        <w:t>3. Policiamento durante as manifestações e passeatas nas vias públicas.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ab/>
        <w:t>Devemos ainda considerar que o policiamento de trânsito é uma atividade de risco de vida permanente e que seu trabalho é altamente técnico. Também é preciso não esquecer que todas as atividades criminosas usam o trânsito para suas fugas.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ab/>
        <w:t xml:space="preserve">A brusca retirada desses policiais das ruas e avenidas da Capital poderá criar sérios riscos para a 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>comunidade, enquanto perdurar o período de adaptação e capacitação dos marronzinhos.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 xml:space="preserve">Considerando que o trânsito da Capital poderá ficar ainda mais perigoso e complicado, a manutenção, pelo prazo de 24 meses dos </w:t>
      </w:r>
      <w:r>
        <w:rPr>
          <w:b/>
          <w:sz w:val="32"/>
        </w:rPr>
        <w:t xml:space="preserve">BATALHÕES DO COMANDO DE POLICIAMENTO DE TRÂNSITO </w:t>
      </w:r>
      <w:r>
        <w:rPr>
          <w:sz w:val="32"/>
        </w:rPr>
        <w:t>é absolutamente necessária.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ab/>
        <w:t>Sendo assim, e pelo grande alcance social da Proposição ora apresentada, acreditamos em sua unânime aprovação por parte de nossos nobres Pares.</w:t>
      </w:r>
    </w:p>
    <w:p>
      <w:pPr>
        <w:pStyle w:val="Textosimples"/>
        <w:spacing w:lineRule="auto" w:line="120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Sala das Sessões, em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DEPUTADO</w:t>
      </w:r>
    </w:p>
    <w:sectPr>
      <w:footerReference w:type="default" r:id="rId2"/>
      <w:type w:val="nextPage"/>
      <w:pgSz w:w="12240" w:h="15840"/>
      <w:pgMar w:left="1319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643001.39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9:43:00Z</dcterms:created>
  <dc:creator>alesp</dc:creator>
  <dc:description/>
  <dc:language>en-US</dc:language>
  <cp:lastModifiedBy>alesp</cp:lastModifiedBy>
  <cp:lastPrinted>2001-09-18T16:42:00Z</cp:lastPrinted>
  <dcterms:modified xsi:type="dcterms:W3CDTF">2001-09-20T20:38:00Z</dcterms:modified>
  <cp:revision>4</cp:revision>
  <dc:subject/>
  <dc:title/>
</cp:coreProperties>
</file>