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>INDICAÇÃO   Nº     1468   , DE 2.001.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Considerando que a rodovia “Alfredo Rolim de Moura”(SP-88), constitui-se numa importante via de escoamento de toda produção hortifrutigranjeira de Salesópolis, Biritiba Mirim e Mogi das Cruzes e, portanto, possui intenso fluxo de caminhões, veículos leves e ônibus;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Considerando que apesar de sua reconhecida importância para o desenvolvimento daquela região, a rodovia “Alfredo Rolim de Moura” apresenta sérios problemas em sua conservação, com buracos, ondulações, vegetação invadindo a pista e péssima sinalização de trânsito, causando, desta forma, inúmeros acidentes, muitos dos quais com vítimas fatais;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2124" w:firstLine="708"/>
        <w:jc w:val="both"/>
        <w:rPr>
          <w:sz w:val="24"/>
        </w:rPr>
      </w:pPr>
      <w:r>
        <w:rPr>
          <w:sz w:val="24"/>
        </w:rPr>
        <w:t>Pelo exposto acima, é que,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INDICO, nos termos regimentais, ao Excelentíssimo Senhor Governador do Estado de São Paulo, Dr. Geraldo Alckmin Filho, para que determine ao Órgão competente, a imediata realização de serviços de recapeamento do leito carroçável, capinação e nivelamento dos acostamento, além da pintura de faixas de trânsito e a substituição de placas de sinalização na rodovia “Alfredo Rolim de Moura”(SP-88), que interliga os municípios de Mogi das Cruzes, Biritiba Mirim e Salesópolis.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>Sala das Sessões, em 17 de setembro de 2.001.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>LUIS CARLOS GONDIM</w:t>
      </w:r>
    </w:p>
    <w:p>
      <w:pPr>
        <w:pStyle w:val="Textosimples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  <w:t>LÍDER DO PV</w:t>
      </w:r>
    </w:p>
    <w:sectPr>
      <w:footerReference w:type="default" r:id="rId2"/>
      <w:type w:val="nextPage"/>
      <w:pgSz w:w="11906" w:h="16838"/>
      <w:pgMar w:left="1152" w:right="115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709012034001.01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23:34:00Z</dcterms:created>
  <dc:creator>alesp</dc:creator>
  <dc:description/>
  <dc:language>en-US</dc:language>
  <cp:lastModifiedBy>alesp</cp:lastModifiedBy>
  <dcterms:modified xsi:type="dcterms:W3CDTF">2001-09-20T20:39:00Z</dcterms:modified>
  <cp:revision>4</cp:revision>
  <dc:subject/>
  <dc:title>INDICAÇÃO   Nº        , DE 2</dc:title>
</cp:coreProperties>
</file>