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1487                 , DE 2001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rática esportiva se apresenta hoje como uma atividade necessária e indispensável à manutenção de uma boa saúd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isso, as autoridades estaduais e municipais devem investir nessa área, posto que, além do lazer que é característica dessa atividade, os benefícios para uma melhor higidez física dos que a praticam são incontestávei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tro desse raciocínio, queremos destacar que a Prefeitura Municipal da Estância de Campos do Jordão está empenhada em construir um Centro de Treinamento Poliesportivo, de alto nível, naquela cidade, o que se constitui numa reivindicação da comunidade loca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iente-se que o Prefeito Municipal local- Senhor Lélio Gomes- tem feito esforços nesse sentido, sendo certo que incluiu a medida como uma das metas prioritárias de seu govern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retanto, a Prefeitura Municipal da Estância de Campos do Jordão não possui recursos suficientes para implantar tal medida, razão pela qual necessita de apoio do Governo do Estad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endemos que se justifica plenamente a reivindicação da população local e visando a colaborar para sua viabilização, estamos encaminhando ao Senhor Governador a seguinte indicação:</w:t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Indicamos,</w:t>
      </w:r>
      <w:r>
        <w:rPr>
          <w:rFonts w:cs="Times New Roman" w:ascii="Times New Roman" w:hAnsi="Times New Roman"/>
          <w:sz w:val="28"/>
        </w:rPr>
        <w:t xml:space="preserve"> nos termos regimentais, se digne o Chefe do Poder Executivo determinar as providências necessárias, através dos órgãos competentes, visando à concessão de recursos financeiros à Prefeitura Municipal da Estância de Campos do Jordão, destinados à construção de um Centro de Treinamento Esportivo, de alto nível, naquele municípi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ind w:firstLine="170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418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11329001.31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6:29:00Z</dcterms:created>
  <dc:creator>ALESP</dc:creator>
  <dc:description/>
  <dc:language>en-US</dc:language>
  <cp:lastModifiedBy>ALESP</cp:lastModifiedBy>
  <cp:lastPrinted>2001-09-18T14:23:00Z</cp:lastPrinted>
  <dcterms:modified xsi:type="dcterms:W3CDTF">2001-09-24T19:25:00Z</dcterms:modified>
  <cp:revision>4</cp:revision>
  <dc:subject/>
  <dc:title>INDICAÇÃO Nº                    , DE 2001</dc:title>
</cp:coreProperties>
</file>