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ICAÇÃO Nº   1488                , DE 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refeitura Municipal da Estância de Campos do Jordão está empenhada na implantação de algumas metas prioritárias de interesse da população local, destacando-se, entre essas, a reforma e ampliação das unidades Básicas de Saúde que lá se acham instalada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ta-se de uma medida justa e que se faz urgente, uma vez que propiciará um melhor atendimento nos serviços da área da saúde à comunidade local, em especial à parcela mais carente e de baixa renda da população, que se constitui no maior usuário desses serviç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Prefeito Municipal local- Senhor Lélio Gomes- vem enviando esforços nesse sentido, mas o Município não se apresenta com recursos suficientes para solucionar o problema, razão pela qual necessita da ajuda do Governo Estadual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endemos que se justifica a reivindicação e visando colaborar para sua concretização, estamos encaminhando ao senhor Governador a seguinte indicação:</w:t>
      </w:r>
    </w:p>
    <w:p>
      <w:pPr>
        <w:pStyle w:val="Textosimples"/>
        <w:ind w:left="226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Indicamos</w:t>
      </w:r>
      <w:r>
        <w:rPr>
          <w:rFonts w:cs="Times New Roman" w:ascii="Times New Roman" w:hAnsi="Times New Roman"/>
          <w:sz w:val="28"/>
        </w:rPr>
        <w:t>, nos termos regimentais, se digne o Chefe do Poder Executivo determinar as providências necessárias, através dos órgãos competentes, visando à concessão de recursos à Prefeitura Municipal da Estância de Campos do Jordão destinados à reforma e ampliação das Unidades Básicas de Saúde que lá se acham instalada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418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11353001.08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6:53:00Z</dcterms:created>
  <dc:creator>ALESP</dc:creator>
  <dc:description/>
  <dc:language>en-US</dc:language>
  <cp:lastModifiedBy>ALESP</cp:lastModifiedBy>
  <dcterms:modified xsi:type="dcterms:W3CDTF">2001-09-24T19:25:00Z</dcterms:modified>
  <cp:revision>4</cp:revision>
  <dc:subject/>
  <dc:title>INDICAÇÃO Nº                   , DE 2001</dc:title>
</cp:coreProperties>
</file>