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INDICAÇÃO Nº   1414, de 2001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/>
          <w:lang w:val="pt-BR"/>
        </w:rPr>
        <w:t>Considerando</w:t>
      </w:r>
      <w:r>
        <w:rPr>
          <w:lang w:val="pt-BR"/>
        </w:rPr>
        <w:t>, que o Município de Bauru vem enfrentando há anos, sérios problemas de acidentes com vítimas fatais na Rodovia Estadual SP-321 (Rodovia Bauru-Iacanga) km. 321 mais 200 metros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, que o local é acesso de mais de 100 (cem) chácaras residenciai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s sitiantes do local escoam um grande número de produtos horti fruti granjeiros para Bauru e Regiã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local é entrada para o Clube dos 30, que recebe inúmeros frequentadores nos finais de semana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nos termos regimentais, que se digne o Excelentíssimo Senhor Governador do Estado de São Paulo determinar, através dos órgãos competentes, estudos urgentes visando a construção de um trevo de acesso junto à Rodovia Estadual SP 321 (Rodovia Bauru – Iacanga), no quilômetro 351 mais 200 me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>
          <w:lang w:val="pt-BR"/>
        </w:rPr>
      </w:pPr>
      <w:r>
        <w:rPr>
          <w:lang w:val="pt-BR"/>
        </w:rPr>
        <w:t xml:space="preserve">Sala de Sessões, em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lang w:val="pt-BR"/>
        </w:rPr>
      </w:pPr>
      <w:r>
        <w:rPr>
          <w:lang w:val="pt-BR"/>
        </w:rPr>
        <w:t>DEPUTADO CARLOS BRAG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201 4:6:7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6:00:00Z</dcterms:created>
  <dc:creator>ALESP</dc:creator>
  <dc:description/>
  <dc:language>en-US</dc:language>
  <cp:lastModifiedBy>ALESP</cp:lastModifiedBy>
  <cp:lastPrinted>2001-09-05T10:50:00Z</cp:lastPrinted>
  <dcterms:modified xsi:type="dcterms:W3CDTF">2001-09-12T16:00:00Z</dcterms:modified>
  <cp:revision>2</cp:revision>
  <dc:subject/>
  <dc:title>INDICAÇÃO Nº       , de 2001</dc:title>
</cp:coreProperties>
</file>