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 557,  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CRIA O PROGRAMA ‘EVITE O PRIMEIRO GOLE’, NO ÂMBITO DO ESTADO DE SÃO PAULO, E FIXA OUTRAS PROVIDÊNCIAS”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Fica criado, no âmbito do Estado de São Paulo, o programa “Evite o Primeiro Gole”, a ser desenvolvido junto as instituições de ensino públic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O programa, disposto no artigo anterior, consistirá em realização de palestras, seminários e cursos que serão desenvolvidos para os jovens no sentido de se prevenirem sobre condutas que possam por em risco sua saúde e integrid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O programa abordará temas diversos como uso de drogas, doenças sexualmente transmissíveis, e especialmente a prevenção que deve ser tomada quanto a se evitar o consumo de álcool pelos joven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4º- O programa convidará entidades, grupos, associações, palestrantes que possam discorrer, gratuitamente, sobre os tem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5º- As escolas, em horários distintos aos das aulas, agendarão as atividades ligadas ao program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6º- As despesas, decorrentes da aplicação desta lei, correrão a conta de dotações orçamentárias próprias, suplementadas se necessá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7º- O Poder Executivo regulamentará esta lei no prazo de 120(cento e vinte) dias contados a partir d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8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criação, junto as escolas públicas estaduais, de um programa que busque orientar os jovens quanto a evitarem usos de drogas, se prevenirem contra doenças sexualmente transmissíveis, e especialmente evitarem o consumo de álcool, é por demais oportuno, uma vez que pesquisas constatam o aumento substancial desses problemas entre os estudantes. Inclusive, há de se considerar que o aumento da criminalidade, sempre presente com álcool e drogas, tem atingido faixas cada vez maiores entre os adolescentes que estudam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programa precisa discutir, conforme já afirmamos, em especial a questão do uso do álcoo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bebida é, geralmente, a porta de entrada para os jovens de substâncias mais pesad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álcool, no meio estudantil, é estimulado pelo grupo. O jovem, sem se perceber disso, começa a consumir doses cada vez maiore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chamada “Teoria da Escalada”, durante muitos anos considerou a maconha como porta de entrada de drogas mais pesadas. Depois de fumar durante muito tempo “baseados”, os jovens passavam ao uso de drogas mais pesad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Hoje a maconha está praticamente descartada como droga inicial na “Teoria da Escalada”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“Não há dúvida de que a porta de entrada da dependência é o álcool”, garante o chefe do Grupo Interdisciplinar de Estudos de Álcool e Drogas (Grea), da Faculdade de Medicina da Universidade de São Paulo, professor Arthur Guerra de Andr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m outra pesquisa, realizada pela professora Sandra Schivoletto, em São Paulo, há o indicativo que o álcool é a “primeira droga usada pelos adolescentes”. No levantamento da professora, o primeiro uso do álcool se dá por volta dos 11 anos, seguido aos 12 pelo cigarro, 13 a maconha e aos 14, a cocaín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professora preocupa-se, ainda, com o fato de que os jovens associam o uso do álcool ao lazer. “Associar o álcool ao amadurecimento e ao prazer são atitudes que terminam por levar ao abuso”, afirma a professora Sandra Schivoletto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Já o professor Andrade faz uma séria advertência: </w:t>
      </w:r>
      <w:r>
        <w:rPr>
          <w:b w:val="false"/>
          <w:i w:val="false"/>
        </w:rPr>
        <w:t>ainda que proibido aos menores de dezoito anos é cada vez mais fácil esses menores encontrarem bebidas alcoólicas</w:t>
      </w:r>
      <w:r>
        <w:rPr>
          <w:b w:val="false"/>
          <w:i w:val="false"/>
          <w:u w:val="none"/>
        </w:rPr>
        <w:t>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exterior, o problema é idêntico. Enoch Gordis, diretor do Instituto Nacional de Abuso do Álcool e Alcoolismo( INAAA), parte do Instituto Nacional de Saúde, em Bethesda, Maryland, afirma: “temos um problema sério com o álcool entre os jovens” e adverte: “os estudantes que bebem demais podem não realizar seu potencial máximo”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ma pesquisa recente da Escola de Saúde Pública da Universidade de Harvard, em Boston, EUA, concluiu que 44% dos estudantes tomam “porres” ocasion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ados do Grea indicam que 15% da população brasileira é alcoólatr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lguns números sobre o álcool são traumatizantes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45% dos jovens de 13 a 19 anos envolvidos em acidentes, fizeram uso de álcool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65% dos acidentes fatais foram provocados por motoristas alcoolizado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alcoolismo é a terceira doença que mais mata no mundo inteiro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alcoolismo causa 350 doenças físicas e psíquica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no Brasil, 90% das internações psiquiátricas ocorrem em função do alcoolismo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uso do álcool aumenta a chance de se ter comportamentos de risco, podendo, inclusive, levar o usuário a se relacionar sem uso de preservativos, contribuindo para o aumento dos casos de AID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álcool prejudica tanto o organismo quanto a cocaína e o crack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é a droga mais consumida entre os jovens no Brasi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partir do álcool, vem o uso de drogas mais pesadas como a já mencionada cocaína, o crack e outr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inda existem entre os jovens, de maneira geral, diversos comportamentos reprováveis, entre os quais se destacam pouco ou nenhum cuidado para se prevenirem sobre doenças sexualmente transmissíve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um programa de palestras, seminários e conferências, em escolas públicas, voltados aos jovens, que se chame, simbolicamente, “Evite o Primeiro Gole”, sem dúvida, permitirá que se evite o primeiro gole, evite-se, ainda, a primeira tragada, o uso de drogas e evite-se, também, os relacionamentos sem os devidos cuidado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Contamos, pois, com o indispensável apoio de nossos nobres pares para a aprovação de tão importante propositur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 /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9010937004.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2:37:00Z</dcterms:created>
  <dc:creator>alesp</dc:creator>
  <dc:description/>
  <dc:language>en-US</dc:language>
  <cp:lastModifiedBy>alesp</cp:lastModifiedBy>
  <dcterms:modified xsi:type="dcterms:W3CDTF">2001-09-12T22:16:00Z</dcterms:modified>
  <cp:revision>4</cp:revision>
  <dc:subject/>
  <dc:title/>
</cp:coreProperties>
</file>