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 da X Consolidação do Regimento Interno, a presente proposição esteve em pauta nos dias correspondentes às 127ª a 131ª Sessões Ordinárias (de 14 a 20/09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9-21T13:06:00Z</dcterms:modified>
  <cp:revision>18</cp:revision>
  <dc:subject/>
  <dc:title>Folha _______</dc:title>
</cp:coreProperties>
</file>