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 D I C A Ç Ã O    N.º    1519       , DE 200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  <w:t>INDICO, nos termos do artigo 159 da X Consolidação do Regimento Interno, ao  Excelentíssimo Senhor Governador, que determine à Secretaria de Transportes Metropolitanos os estudos e as providências necessárias para a implantação de mais duas estações da CPTM, sendo uma  no Jardim Helena, Bairro de São Miguel Paulista e outra no Jardim Romano, Bairro de Itaim Paulista, ambos na Zona Leste da Capital.</w:t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141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J U S T I F I CA T I V A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</w:r>
      <w:r>
        <w:rPr>
          <w:sz w:val="28"/>
        </w:rPr>
        <w:t>Considerada como uma das regiões mais populosas da Capital, a Zona Leste vem crescendo e contribuindo para o progresso de nosso Estado, mas ainda apresenta várias carências, como por exemplo, na área de transportes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pesar de contar com estações do Metrô e da CPTM, que facilitam o acesso aos Terminais de Ônibus, a população encontra sérias dificuldades para ir trabalhar, estudar, ou seja, se locomover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Há muitos anos os moradores do Jardim Helena, Bairro de São Miguel Paulista e Jardim Romano, Bairro Itaim Paulista, reivindicam novas estações da CPTM, pensando na facilidade e agilidade de locomoçã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ab/>
        <w:tab/>
        <w:t xml:space="preserve">Além do efeito positivo e imediato para a comunidade local, tais estações poderão gerar novos empregos, pois centralizariam verdadeiros pontos de concentração econômica, resultando diretamente em mais oportunidades de trabalho, nesta triste época de desemprego.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ssim, entendo que a construção dessas duas novas estações da CPTM, nos Jardins Helena e Romano, irão colaborar para o aperfeiçoamenteo do sistema de transportes urbano e proverão uma sensível melhoria nas condições de vida para todos os que dependem e sofrem com superlotação e a com escassez de um transporte qualitativ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540" w:firstLine="708"/>
        <w:rPr/>
      </w:pPr>
      <w:r>
        <w:rPr>
          <w:i w:val="false"/>
        </w:rPr>
        <w:t>Deputada</w:t>
      </w:r>
      <w:r>
        <w:rPr/>
        <w:t xml:space="preserve"> Edir S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647001.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47:00Z</dcterms:created>
  <dc:creator>ALESP</dc:creator>
  <dc:description/>
  <dc:language>en-US</dc:language>
  <cp:lastModifiedBy>ALESP</cp:lastModifiedBy>
  <cp:lastPrinted>2001-09-24T12:32:00Z</cp:lastPrinted>
  <dcterms:modified xsi:type="dcterms:W3CDTF">2001-09-26T12:03:00Z</dcterms:modified>
  <cp:revision>4</cp:revision>
  <dc:subject/>
  <dc:title>I N D I C A Ç Ã O N</dc:title>
</cp:coreProperties>
</file>