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1527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o bairro Alvorada em Sertãozinho pedem a remoção dos trilhos do ramal ferroviário que interrompem a passagem pelas ruas Fioravante Sicchieri, Expedicionário Solano e Expedicionário Le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s pedestres e os veículos são obrigados a se servir de outras ruas para transitar nesta região 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encias para promover a remoção dos trilhos do ramal ferroviário instalados entre o bairro Alvorada e a região central, no município de Sertãoz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027005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27:00Z</dcterms:created>
  <dc:creator>ALESP</dc:creator>
  <dc:description/>
  <dc:language>en-US</dc:language>
  <cp:lastModifiedBy>ALESP</cp:lastModifiedBy>
  <dcterms:modified xsi:type="dcterms:W3CDTF">2001-09-26T11:59:00Z</dcterms:modified>
  <cp:revision>4</cp:revision>
  <dc:subject/>
  <dc:title>INDICAÇÃO  Nº                     DE  2001</dc:title>
</cp:coreProperties>
</file>