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AO  Nº     1528             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ab/>
        <w:tab/>
        <w:tab/>
        <w:t>Autoridades e lideranças de Taiúva estão preocupadas com a destinação do lixo da ci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O local onde despejam o lixo em sistema de vala precisa ser adequado com obras sanitárias, monitoramento de água, capa vegetal e arboriz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área atual não suporta o recebimento de materiais por muito tempo e precisa ser ampli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 há quem defenda a implantação de coleta seletiva e da incineração técnica do lixo de serviço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, para que determine às autoridades competentes seja firmado convênio com a Prefeitura no sentido de realizar estudos para adequação técnica e sanitária, com ampliação da vida útil do depósito de lixo, no município de Taiú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 xml:space="preserve">Deputado </w:t>
      </w:r>
      <w:r>
        <w:rPr>
          <w:b/>
        </w:rPr>
        <w:t>RAFAEL SIL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49007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49:00Z</dcterms:created>
  <dc:creator>ALESP</dc:creator>
  <dc:description/>
  <dc:language>en-US</dc:language>
  <cp:lastModifiedBy>ALESP</cp:lastModifiedBy>
  <dcterms:modified xsi:type="dcterms:W3CDTF">2001-09-26T12:00:00Z</dcterms:modified>
  <cp:revision>4</cp:revision>
  <dc:subject/>
  <dc:title>INDICAÇAO  Nº                     DE 2001</dc:title>
</cp:coreProperties>
</file>