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529     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pessoas ligadas a atividades esportivas, em Viradouro, pedem a conclusão do Ginásio de Esportes d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bertura metálica está pronta, porém faltam a construção da quadra, a iluminação, o paisagismo e demais obras de acab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,</w:t>
      </w:r>
      <w:r>
        <w:rPr>
          <w:sz w:val="28"/>
        </w:rPr>
        <w:t xml:space="preserve"> cumpridas as formalidades regimentais, ao Exmo. Sr Governador,  para que determine às autoridades competentes seja formalizado convênio com a Prefeitura para concluir obras e demais benfeitorias do Ginásio de Esportes do Jardim Paraíso,  no município de Vira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>Salas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Deputado </w:t>
      </w:r>
      <w:r>
        <w:rPr>
          <w:b/>
          <w:sz w:val="28"/>
        </w:rPr>
        <w:t>RAFAEL SILVA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5100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51:00Z</dcterms:created>
  <dc:creator>ALESP</dc:creator>
  <dc:description/>
  <dc:language>en-US</dc:language>
  <cp:lastModifiedBy>ALESP</cp:lastModifiedBy>
  <dcterms:modified xsi:type="dcterms:W3CDTF">2001-09-26T12:01:00Z</dcterms:modified>
  <cp:revision>4</cp:revision>
  <dc:subject/>
  <dc:title>INDICAÇÃO  Nº                     DE 2001</dc:title>
</cp:coreProperties>
</file>