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1522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políticas de Sertãozinho reclamam que parte do sistema de distribuição e armazenamento de água é antigo e apresenta falhas que prejudicam 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 ao Exmo. Sr. Governador para que determine às autoridades competentes seja firmado convênio com a Prefeitura para reformar e modernizar o sistema de distribuição e armazenamento de água, no município de Sertãoz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105004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4:05:00Z</dcterms:created>
  <dc:creator>ALESP</dc:creator>
  <dc:description/>
  <dc:language>en-US</dc:language>
  <cp:lastModifiedBy>ALESP</cp:lastModifiedBy>
  <dcterms:modified xsi:type="dcterms:W3CDTF">2001-09-26T12:01:00Z</dcterms:modified>
  <cp:revision>4</cp:revision>
  <dc:subject/>
  <dc:title>INDICAÇÃO  Nº                     DE  2001</dc:title>
</cp:coreProperties>
</file>