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30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Pontal solicitam o asfaltamento da estrada municipal da Vargem Rica, trecho nas imediações do Jardim das Aroeiras e acessos para usinas de cana-de-açúc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o tráfego intenso, inclusive de caminhões e máquinas agrícolas pesadas, a poeira, em época de seca e o barro na época das chuvas, causam desconforto e transtorno às pessoas que vivem nas imed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seja formalizado convênio com a Prefeitura para asfaltar a estrada municipal da Vargem Rica, no município de P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02000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20:00Z</dcterms:created>
  <dc:creator>ALESP</dc:creator>
  <dc:description/>
  <dc:language>en-US</dc:language>
  <cp:lastModifiedBy>ALESP</cp:lastModifiedBy>
  <dcterms:modified xsi:type="dcterms:W3CDTF">2001-09-26T12:02:00Z</dcterms:modified>
  <cp:revision>4</cp:revision>
  <dc:subject/>
  <dc:title>INDICAÇÃO  Nº                     DE  2</dc:title>
</cp:coreProperties>
</file>