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525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Moradores de Altinópolis pedem melhoria no abastecimento de água n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ualmente a água obtida por meio de poços subterrâneos é insuficiente para atender adequadamente os domicílios. A Prefeitura já solicitou verba para perfurar mais um poço nas imediações da saída para Serrana e até o momento não foi a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ituação é motivo de revezamento no horário de fornecimento e causa de transtornos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seja formalizada parceria com a Prefeitura para resolver o problema da falta de água com perfuração de poços subterrâneos, no município de Alt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02200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22:00Z</dcterms:created>
  <dc:creator>ALESP</dc:creator>
  <dc:description/>
  <dc:language>en-US</dc:language>
  <cp:lastModifiedBy>ALESP</cp:lastModifiedBy>
  <dcterms:modified xsi:type="dcterms:W3CDTF">2001-09-26T12:03:00Z</dcterms:modified>
  <cp:revision>4</cp:revision>
  <dc:subject/>
  <dc:title>INDICAÇÃO  Nº                     DE  2</dc:title>
</cp:coreProperties>
</file>