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23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Comerciantes, usuários e lideranças da área central de Cravinhos pedem a regularização do calçamento construído de paralelepípedo das Ruas Dr.José E.V. Palma, XV de Novembro, Prudente de Morais, Dias da Costa, Bernadino de Campos e suas transversai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istem muitas ondulações e irregularidades no piso, o que tem sido motivo de danos nos veículos e riscos de acidentes envolvendo pesso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executar serviços de regularização do calçamento construído de paralelepípedo das Ruas Dr. José. E.V. Palma, XV de Novembro, Prudente de Morais, Dias da Costa, Bernadino de Campos e suas transversais, no município de Cravinh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eputado RAFAEL SILVA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025007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25:00Z</dcterms:created>
  <dc:creator>ALESP</dc:creator>
  <dc:description/>
  <dc:language>en-US</dc:language>
  <cp:lastModifiedBy>ALESP</cp:lastModifiedBy>
  <dcterms:modified xsi:type="dcterms:W3CDTF">2001-09-26T12:02:00Z</dcterms:modified>
  <cp:revision>4</cp:revision>
  <dc:subject/>
  <dc:title>INDICAÇÃO  Nº                     DE  2001</dc:title>
</cp:coreProperties>
</file>