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513               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Lideranças de Viradouro pedem a conclusão das obras da APAE no Jardim Brí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atividades da entidade são desenvolvidas, atualmente, num prédio cedido pel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édio em conclusão necessita de serviços de acostamento, mobiliário, construção de muro e implantação de área de recre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no sentido de deliberar verba para término da construção do prédio da APAE, mobiliar as instalações e implantar área de recreação no município de Vir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Deputado </w:t>
      </w:r>
      <w:r>
        <w:rPr>
          <w:b/>
          <w:sz w:val="28"/>
        </w:rPr>
        <w:t>RAFAEL SILVA</w:t>
      </w:r>
      <w:r>
        <w:rPr>
          <w:sz w:val="28"/>
        </w:rPr>
        <w:t xml:space="preserve"> 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43006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43:00Z</dcterms:created>
  <dc:creator>ALESP</dc:creator>
  <dc:description/>
  <dc:language>en-US</dc:language>
  <cp:lastModifiedBy>ALESP</cp:lastModifiedBy>
  <dcterms:modified xsi:type="dcterms:W3CDTF">2001-09-25T15:02:00Z</dcterms:modified>
  <cp:revision>4</cp:revision>
  <dc:subject/>
  <dc:title>INDICAÇÃO  Nº                    DE 2001</dc:title>
</cp:coreProperties>
</file>