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1375       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>, nos termos regimentais, ao Exmo. Sr. Governador Geraldo Alckmin Filho, no sentido de que, através dos órgãos competentes, seja providenciado o necessário para a construção de um novo prédio para o Fórum da Comarca de Conchas.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muito tempo que o município de Conchas e Comarca necessitam de um prédio novo que possa atender as necessidades para o pleno funcionamento do Poder Judiciári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início do ano de 1999, foi criada a Segunda Vara Judicial da Comarca, que foi instalada no mesmo local do atual Fó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razão desse fato, houve a necessidade da remoção do arquivo e do atendimento de assistência social para outro prédio, da mesma forma que a sala da Ordem dos Advogados do Brasil, Secção de Conch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 em razão de problemas de espaço físico, o Juizado Especial Civil já teve que ser criado e instalado em prédio próp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situação tem dificultado o trabalho dos funcionários, advogados e de todos os que necessitam do Judi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 ser observado que, o Poder Judiciário local constitui uma Comarca composta pelas cidades de Conchas, Pereiras, Bofete e Anhem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é imprescindível que providências sejam tomadas no sentido de que se proceda a construção de um novo prédio para o Fórum da Comarca de Conchas, que possa abranger todas as instalações  que compõe o Judiciário, bem como abrigar as duas Varas Judiciais, sem a necessidade de ficarem espalhadas pel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dade de Conchas e região, diante de seu inequívoco crescimento industrial, comercial e populacional, carece de um novo prédio que acolha devidamente o Fórum, reunindo novamente todo o serviço forense, o que favorecerá não apenas os militantes da área jurídica, mas também, toda a cole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saltamos que já existe uma união de esforços com esse objetivo, inclusive o Prefeito de Conchas já tem disponibilizado uma área de aproximadamente 2.000 metros quadrados para esse f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a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nd20-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11142001.78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42:00Z</dcterms:created>
  <dc:creator>alesp</dc:creator>
  <dc:description/>
  <dc:language>en-US</dc:language>
  <cp:lastModifiedBy>ALESP</cp:lastModifiedBy>
  <dcterms:modified xsi:type="dcterms:W3CDTF">2001-09-05T13:08:00Z</dcterms:modified>
  <cp:revision>4</cp:revision>
  <dc:subject/>
  <dc:title>INDICAÇÃO Nº                      , de 2001</dc:title>
</cp:coreProperties>
</file>