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X Consolidação do Regimento Interno, a presente proposição esteve em pauta nos dias correspondentes às 122ª a 126ª Sessões Ordinárias (de 06 a 13/09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09-14T13:00:00Z</dcterms:modified>
  <cp:revision>14</cp:revision>
  <dc:subject/>
  <dc:title>Folha _______</dc:title>
</cp:coreProperties>
</file>