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567" w:hanging="0"/>
        <w:jc w:val="center"/>
        <w:rPr/>
      </w:pPr>
      <w:r>
        <w:rPr/>
        <w:t>PROJETO DE LEI N° 593, DE 2001</w:t>
      </w:r>
    </w:p>
    <w:p>
      <w:pPr>
        <w:pStyle w:val="Normal"/>
        <w:ind w:left="3402" w:right="-567" w:hanging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552" w:right="813" w:hanging="0"/>
        <w:jc w:val="both"/>
        <w:rPr/>
      </w:pPr>
      <w:r>
        <w:rPr/>
        <w:t>“</w:t>
      </w:r>
      <w:r>
        <w:rPr/>
        <w:t>Autoriza e disciplina a prática desportiva da sinuca, bilhar e congêneres no Estado de São Paulo”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708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8"/>
        <w:jc w:val="both"/>
        <w:rPr/>
      </w:pPr>
      <w:r>
        <w:rPr>
          <w:b/>
          <w:sz w:val="28"/>
        </w:rPr>
        <w:t>Artigo 1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As modalidades desportivas de sinuca, bilhar e congêneres, respeitada a Resolução 07/88, do Conselho Nacional do Desporto, deverão observar, em todo o território do Estado de São Paulo, as normas oficiais pertinentes à forma e dimensão de suas mesas e acessórios.</w:t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8"/>
        <w:jc w:val="both"/>
        <w:rPr/>
      </w:pPr>
      <w:r>
        <w:rPr>
          <w:sz w:val="28"/>
        </w:rPr>
        <w:t>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As modalidades referidas no </w:t>
      </w:r>
      <w:r>
        <w:rPr>
          <w:i/>
          <w:sz w:val="28"/>
        </w:rPr>
        <w:t>caput</w:t>
      </w:r>
      <w:r>
        <w:rPr>
          <w:sz w:val="28"/>
        </w:rPr>
        <w:t xml:space="preserve">, em razão de seu caráter esportivo, poderão ser praticadas, exercitadas e disputadas por maiores de 14 anos, em qualquer lugar público, aberto ou não, tais como bares, restaurantes, mercearias, sorveterias, padarias, lanchonetes, clubes desportivos e de lazer, salões de jogos e grêmios recreativos, dentre outros. </w:t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8"/>
        <w:jc w:val="both"/>
        <w:rPr/>
      </w:pPr>
      <w:r>
        <w:rPr>
          <w:sz w:val="28"/>
        </w:rPr>
        <w:t>§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Fica proibida a prática destas modalidades desportivas, quando realizadas mediante apostas, em espécie ou </w:t>
      </w:r>
      <w:r>
        <w:rPr>
          <w:i/>
          <w:sz w:val="28"/>
        </w:rPr>
        <w:t>in natura</w:t>
      </w:r>
      <w:r>
        <w:rPr>
          <w:sz w:val="28"/>
        </w:rPr>
        <w:t>, ou qualquer outra forma que caracterizem-nas ou possibilitem a sua tipificação como sendo jogos de azar.</w:t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8"/>
        <w:jc w:val="both"/>
        <w:rPr/>
      </w:pPr>
      <w:r>
        <w:rPr>
          <w:b/>
          <w:sz w:val="28"/>
        </w:rPr>
        <w:t>Artigo 2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 xml:space="preserve"> A comercialização e locação das mesas de sinuca, bilhar e congêneres, independentemente do fim a que se destinam, só poderão ser feitas por empresas do ramo de diversões públicas, devidamente  registradas, regularizadas e fiscalizadas por Órgãos Públicos do Estado de São Paulo.</w:t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8"/>
        <w:jc w:val="both"/>
        <w:rPr/>
      </w:pPr>
      <w:r>
        <w:rPr>
          <w:b/>
          <w:sz w:val="28"/>
        </w:rPr>
        <w:t>Artigo 3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 xml:space="preserve">Esta lei entrará em vigor na data de sua publicação, devendo ser regulamentada no prazo de 60 dias, a contar desta data. </w:t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567" w:hanging="0"/>
        <w:jc w:val="center"/>
        <w:rPr/>
      </w:pPr>
      <w:r>
        <w:rPr/>
        <w:t>JUSTIFICATIVA</w:t>
      </w:r>
    </w:p>
    <w:p>
      <w:pPr>
        <w:pStyle w:val="Normal"/>
        <w:ind w:right="-567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67" w:firstLine="708"/>
        <w:jc w:val="both"/>
        <w:rPr/>
      </w:pPr>
      <w:r>
        <w:rPr/>
        <w:t xml:space="preserve">A apresentação deste projeto de lei deve-se ao fato de que, através da  Resolução do Conselho Nacional de Desportos (No. 07/88), à época vinculado ao Ministério da Educação, a sinuca e o bilhar foram considerados modalidades desportivas. Aliás, a prática destes esportes, exercida há séculos, está difundida em todo o mundo, e já consta do calendário de inúmeras competições e torneios nacionais e internacionais. </w:t>
      </w:r>
    </w:p>
    <w:p>
      <w:pPr>
        <w:pStyle w:val="TextBodyIndent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567" w:firstLine="708"/>
        <w:jc w:val="both"/>
        <w:rPr/>
      </w:pPr>
      <w:r>
        <w:rPr/>
        <w:t>Para se ter uma idéia do quanto estas modalidades já fazem parte do contexto desportivo de nosso Estado, a Federação Paulista de Sinuca e Bilhar completou vinte e um anos, sendo que esta respeitada entidade foi e é responsável pela revelação de inúmeros talentos.</w:t>
      </w:r>
    </w:p>
    <w:p>
      <w:pPr>
        <w:pStyle w:val="TextBodyIndent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567" w:firstLine="708"/>
        <w:jc w:val="both"/>
        <w:rPr/>
      </w:pPr>
      <w:r>
        <w:rPr/>
        <w:t xml:space="preserve">Assim, entendemos que tanto a sinuca, como o bilhar e seus congêneres devem ser difundidos, normatizados e incluídos no conjunto saudável e positivo das demais modalidades esportivas. Isso, além de garantir o acesso de nossos jovens às mesmas, viabilizaria mais uma alternativa para a recreação e para o aprimoramento daqueles que, quer por esporte, quer por lazer, pretendem exercitá-las. </w:t>
      </w:r>
    </w:p>
    <w:p>
      <w:pPr>
        <w:pStyle w:val="TextBodyIndent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567" w:firstLine="708"/>
        <w:jc w:val="both"/>
        <w:rPr/>
      </w:pPr>
      <w:r>
        <w:rPr/>
        <w:t>Por todo o exposto, inexiste razão para criarmos obstáculos ou mesmo restringirmos a prática desta modalidade, neste ou naquele tipo de estabelecimento.</w:t>
      </w:r>
    </w:p>
    <w:p>
      <w:pPr>
        <w:pStyle w:val="TextBodyIndent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right="-567" w:firstLine="708"/>
        <w:rPr/>
      </w:pPr>
      <w:r>
        <w:rPr/>
        <w:t>Assim sendo, convencidos da justiça e necessidade da apresentação deste projeto de lei, solicitamos a sua aprovação, o que fazemos submetendo-o à deliberação dos nobres pares desta Casa.</w:t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/>
      </w:pPr>
      <w:r>
        <w:rPr/>
        <w:t>Sala das Sessões, em 19/09/01</w:t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3402"/>
        <w:rPr>
          <w:b/>
          <w:b/>
          <w:sz w:val="28"/>
        </w:rPr>
      </w:pPr>
      <w:r>
        <w:rPr>
          <w:b/>
          <w:sz w:val="28"/>
        </w:rPr>
        <w:t>a) CARLOS SAMPAIO – PSDB</w:t>
      </w:r>
    </w:p>
    <w:p>
      <w:pPr>
        <w:pStyle w:val="Normal"/>
        <w:ind w:right="-567" w:firstLine="3402"/>
        <w:rPr>
          <w:b/>
          <w:b/>
          <w:sz w:val="28"/>
        </w:rPr>
      </w:pPr>
      <w:r>
        <w:rPr>
          <w:b/>
          <w:sz w:val="28"/>
        </w:rPr>
        <w:t>a) ROQUE BARBIERI - PPB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11840002.4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1:40:00Z</dcterms:created>
  <dc:creator>alesp</dc:creator>
  <dc:description/>
  <dc:language>en-US</dc:language>
  <cp:lastModifiedBy>alesp</cp:lastModifiedBy>
  <cp:lastPrinted>2001-09-04T22:11:00Z</cp:lastPrinted>
  <dcterms:modified xsi:type="dcterms:W3CDTF">2001-09-24T22:16:00Z</dcterms:modified>
  <cp:revision>4</cp:revision>
  <dc:subject/>
  <dc:title>       PROJETO DE LEI Nº ____ , DE 2001-09-04</dc:title>
</cp:coreProperties>
</file>