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1351     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NDICAMOS, na forma regimental, ao Chefe do Poder Executivo, que se digne determinar as providências que se fizerem necessárias visando garantir a imediata implementação em nosso Estado – com a devida e efetiva participação das entidades do Movimento Negro locais - do projeto de Formação Profissional e Promoção Cultural da População Negra, recentemente viabilizado  pelos Ministérios da Justiça e da Cultura em parceria com a Fundação Cultural Palmares. Referido projeto tem verba inicial de R$ 1,6 milhão e o objetivo de profissionalizar cerca de 11 mil jovens negros para o mercado de trabalh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de Formação Profissional e Promoção Cultural da População Negra, viabilizado por portaria interministerial assinada no último dia 23 de agosto, será coordenado pela Fundação Cultural Palmares e abrangerá 11 grandes centros urbanos em 10 estados brasileiros. Desenvolvimento empresarial, informática, qualificação técnica em comércio, arte e esporte são algumas das oficinas que serão oferecidas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é extensão de uma experiência coordenada pelo Centro Nacional de Valorização da Raça Negra em Uberaba/MG, realizada em 1999. Na ocasião, foram oferecidos 62 cursos para 1300 pessoas. As atividades previstas vão possibilitar a implantação de um programa de formação profissional e difusão cultural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ido a sua importância, somos do entendimento de que este projeto deve ser implementado em nosso Estado, necessariamente, com  a participação ativa das entidades representativas dos principais interessados no seu sucesso, que são os afro-descend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IVALDO SANTANA</w:t>
        <w:tab/>
        <w:tab/>
        <w:tab/>
        <w:t>JAMIL MURA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eputado Estadual </w:t>
        <w:tab/>
        <w:tab/>
        <w:tab/>
        <w:t>Deputado Estadu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C do B</w:t>
        <w:tab/>
        <w:tab/>
        <w:tab/>
        <w:tab/>
        <w:tab/>
        <w:t>Líder do PCdo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11231001.4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31:00Z</dcterms:created>
  <dc:creator>ALESP</dc:creator>
  <dc:description/>
  <dc:language>en-US</dc:language>
  <cp:lastModifiedBy>ALESP</cp:lastModifiedBy>
  <cp:lastPrinted>2001-08-27T12:28:00Z</cp:lastPrinted>
  <dcterms:modified xsi:type="dcterms:W3CDTF">2001-08-31T13:51:00Z</dcterms:modified>
  <cp:revision>4</cp:revision>
  <dc:subject/>
  <dc:title>INDICAÇÃO Nº        , DE 2001</dc:title>
</cp:coreProperties>
</file>