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A-nº 119/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deliberação dessa ilustre Assembléia, o incluso pro</w:t>
        <w:softHyphen/>
        <w:t>jeto de lei que revoga a Lei nº 4815, de 4 de novembro de 1985, que de</w:t>
        <w:softHyphen/>
        <w:t>clarou de utilidade pública o Instituto Santo Antonio, com sede nesta Ca</w:t>
        <w:softHyphen/>
        <w:t>pit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decorre de procedimento administra</w:t>
        <w:softHyphen/>
        <w:t>tivo levado a efeito pela Secretaria da Justiça e da Defesa da Cidadania (có</w:t>
        <w:softHyphen/>
        <w:t>pias anexas), no qual se apurou  o descumprimento das finalidades de assistência e benemerência que justificaram a declaração de utilidade pú</w:t>
        <w:softHyphen/>
        <w:t>blica do institu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Impõe-se, desse modo, em obe</w:t>
        <w:softHyphen/>
        <w:t>diência ao dis</w:t>
        <w:softHyphen/>
        <w:t>posto no artigo 7º da Lei nº 2574, de 4 de dezembro de 1980, a cassação do tí</w:t>
        <w:softHyphen/>
        <w:t>tulo que foi conferido à entidade, revogando-se a lei que lhe outorgou tal benefíc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os, dessa forma, os motivos determinantes da propositura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estima e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Revoga a lei que declarou de utilidade pública a entidade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revogada a Lei nº 4815, de 4 de novembro de 1985, que outorgou título declaratório de utilidade pú</w:t>
        <w:softHyphen/>
        <w:t>blica ao Instituto Santo Antonio, com sede nesta Capit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</w:t>
          </w:r>
          <w:r>
            <w:rPr>
              <w:rFonts w:cs="MS Serif" w:ascii="MS Serif" w:hAnsi="MS Serif"/>
              <w:b/>
              <w:sz w:val="24"/>
            </w:rPr>
            <w:t>São Paulo, 19 de setembro de 2001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marci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51:00Z</dcterms:created>
  <dc:creator>Ass. Tecnico Legislativa</dc:creator>
  <dc:description/>
  <dc:language>en-US</dc:language>
  <cp:lastModifiedBy>DIRETORIA</cp:lastModifiedBy>
  <cp:lastPrinted>2001-09-10T11:26:00Z</cp:lastPrinted>
  <dcterms:modified xsi:type="dcterms:W3CDTF">2001-09-19T20:25:00Z</dcterms:modified>
  <cp:revision>3</cp:revision>
  <dc:subject/>
  <dc:title>Senhor Presidente</dc:title>
</cp:coreProperties>
</file>