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.º     1479                , DE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O progressista município de ARAÇARIGUAMA, localizado a 50 quilômetros da Capital do Estado, possui uma população em torno de  11.000 habitantes, tendo uma área de 138 quilômetros quadrados dentro do Estado de São Paul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intercessão junto ao Governo do Estado e demais autoridades constituídas, no sentido de ser liberada verba de R$ 140.000,00 (cento e quarenta mil reais), que será destinada à construção de uma EMEF – Escola Municipal de Ensino Fundamental, pois a maioria das escolas situam-se na zona central do município, tornando-se distante aos alunos residentes na perifer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/>
      </w:pP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à Prefeitura de Araçariguama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oação para que possa realizar a construção de uma EMEF – Escola Municipal de Ensino Fundamental no município. </w:t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, em</w:t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55009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55:00Z</dcterms:created>
  <dc:creator>alesp</dc:creator>
  <dc:description/>
  <dc:language>en-US</dc:language>
  <cp:lastModifiedBy>ALESP</cp:lastModifiedBy>
  <dcterms:modified xsi:type="dcterms:W3CDTF">2001-09-21T19:14:00Z</dcterms:modified>
  <cp:revision>4</cp:revision>
  <dc:subject/>
  <dc:title>INDICAÇÃO N</dc:title>
</cp:coreProperties>
</file>