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>Indicação nº   1484       , de 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derando que compete ao Governo do Estado propiciar à população melhorias, especialmente no setor de saúde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derando que os moradores do Município de Garça, necessitam urgentemente de uma ambulância para atender a população com maior presteza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derando, finalmente, que é da maior relevância não só manter como preservar a saúde pública, apresentamos a presente proposiçã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>Indicamos, com fundamento no artigo 159 da X Consolidação do Regimento Interno da Assembléia Legislativa do Estado de São Paulo, ao Excelentíssimo Senhor Governador do Estado que determine, através dos órgãos competentes, a doação de uma ambulância para o  Município de  Garça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sz w:val="28"/>
        </w:rPr>
        <w:t xml:space="preserve">Deputado </w:t>
      </w:r>
      <w:r>
        <w:rPr>
          <w:b/>
          <w:sz w:val="28"/>
        </w:rPr>
        <w:t>RODRIGO GARCIA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 xml:space="preserve">                  </w:t>
        <w:tab/>
        <w:t>Líder do PFL</w:t>
      </w:r>
    </w:p>
    <w:p>
      <w:pPr>
        <w:pStyle w:val="Textosimples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7090117460067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7T20:46:00Z</dcterms:created>
  <dc:creator>Alesp</dc:creator>
  <dc:description/>
  <dc:language>en-US</dc:language>
  <cp:lastModifiedBy>ALESP</cp:lastModifiedBy>
  <dcterms:modified xsi:type="dcterms:W3CDTF">2001-09-21T19:15:00Z</dcterms:modified>
  <cp:revision>4</cp:revision>
  <dc:subject/>
  <dc:title>                          Indicação nº          , de 2001</dc:title>
</cp:coreProperties>
</file>