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524              DE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Comerciantes de derivados de carne, líderes políticos e comunitários de Santo Antônio da Alegria pedem o recapeamento do trecho de 600 metros entre a área central e o matadou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ambém solicitam a implantação de dispositivos de drenagem de água de chuva, recuperação das defensas e eliminação  dos desníveis do piso nas cabeceiras da ponte sobre o Rio Pinheirin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recapear o acesso entre a área central e o matadouro, implantar dispositivo de água de chuva, recuperar defensas e o piso da ponte sobre o Rio Pinheirinho, no município de Santo Antônio da Aleg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ala das Sessões, 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RAFAEL SIL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2700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7:00Z</dcterms:created>
  <dc:creator>ALESP</dc:creator>
  <dc:description/>
  <dc:language>en-US</dc:language>
  <cp:lastModifiedBy>ALESP</cp:lastModifiedBy>
  <dcterms:modified xsi:type="dcterms:W3CDTF">2001-09-26T11:59:00Z</dcterms:modified>
  <cp:revision>4</cp:revision>
  <dc:subject/>
  <dc:title>INDICAÇÃO  Nº                     DE  2001</dc:title>
</cp:coreProperties>
</file>