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 N.º     1357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35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O aprimoramento da rede rodoviária estadual deverá ser uma constante preocupação do Governo Democrátic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ém, as decisões sobre investimentos nas rodovias devem ser tomadas em função de seu objetivo, bem como de sua influência na economia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itamos como obra prioritária a pavimentação da Avenida Ferreira de Menezes, no bairro do Parque Residencial Marengo em Itaquaquecetu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prende-se ao fato de que é imprescindível o asfaltamento da referida Avenida, em virtude de servir de acesso dos próprios moradores às suas residências, à escola estadual da localidade, bem como ao corredor de ônibus, o que torna-se inviável pelas péssimas condições em que encontra-se 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40" w:firstLine="720"/>
        <w:rPr/>
      </w:pPr>
      <w:r>
        <w:rPr/>
        <w:t xml:space="preserve">Isto pos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612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ind w:left="2268" w:firstLine="612"/>
        <w:jc w:val="both"/>
        <w:rPr>
          <w:sz w:val="28"/>
        </w:rPr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, ao Sr. Chefe do Poder Executivo, se digne determinar ao </w:t>
      </w:r>
      <w:r>
        <w:rPr>
          <w:b/>
          <w:sz w:val="28"/>
        </w:rPr>
        <w:t>FUMEFI – Fundo Metropolitano de Financiamento e Investimento</w:t>
      </w:r>
      <w:r>
        <w:rPr>
          <w:sz w:val="28"/>
        </w:rPr>
        <w:t xml:space="preserve">, subordinado à Secretaria de Transportes Metropolitanos, medidas cabíveis no sentido de que seja feita a </w:t>
      </w:r>
      <w:r>
        <w:rPr>
          <w:b/>
          <w:sz w:val="28"/>
        </w:rPr>
        <w:t>pavimentação da Avenida Ferreira de Menezes, no bairro do Parque Residencial Marengo, em Itaquaquecetu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                                      </w:t>
      </w:r>
      <w:r>
        <w:rPr>
          <w:sz w:val="28"/>
        </w:rPr>
        <w:t xml:space="preserve">a) </w:t>
      </w:r>
      <w:r>
        <w:rPr>
          <w:b/>
          <w:sz w:val="28"/>
        </w:rPr>
        <w:t>PASCHOAL THOMEU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11540001.0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Times New Roman" w:hAnsi="Times New Roman" w:cs="Times New Roman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40:00Z</dcterms:created>
  <dc:creator>alesp</dc:creator>
  <dc:description/>
  <dc:language>en-US</dc:language>
  <cp:lastModifiedBy>ALESP</cp:lastModifiedBy>
  <dcterms:modified xsi:type="dcterms:W3CDTF">2001-09-03T12:16:00Z</dcterms:modified>
  <cp:revision>4</cp:revision>
  <dc:subject/>
  <dc:title>INDICAÇÃO  N</dc:title>
</cp:coreProperties>
</file>