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556  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Lideranças de Jardinópolis pedem a iluminação do trecho de 300 metros, no perímetro urbano, da Vicinal Aziz Rassi, a partir da Capela de todos os Santos até o cruzamento com a Avenida Prefeito Newton R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procedente, pois proporcionará melhor condição de segurança aos moradores dos bairros novos que se instalaram nessa regiã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iluminar o trecho entre a Capela de Todos os Santos e o cruzamento com a Avenida Prefeito Newton Reis,  no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s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5400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4:00Z</dcterms:created>
  <dc:creator>ALESP</dc:creator>
  <dc:description/>
  <dc:language>en-US</dc:language>
  <cp:lastModifiedBy>ALESP</cp:lastModifiedBy>
  <dcterms:modified xsi:type="dcterms:W3CDTF">2001-09-28T19:51:00Z</dcterms:modified>
  <cp:revision>4</cp:revision>
  <dc:subject/>
  <dc:title>INDICAÇÃO  Nº                     DE  2001</dc:title>
</cp:coreProperties>
</file>