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523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1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30 de Agosto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ltera a destinação do imóvel a que se refere a Lei nº 1.815, de 26 de outubro de 1978, que autorizou a Fazenda do Estado a alienar, por doação, ao Município de Batatais, terreno com benfeitorias, situado nessa localidade e destinado à construção da estação rodoviária e à execução do plano de urbanização da cidade, com área de 38.138,95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destinação inicial do imóvel foi alterada, nos termos da Lei nº 5.932, de 1º de dezembro de 1987, reservando-se 10.000m² para a implantação de hotel e a área remanescente de 28.138,95m² para a edificação de depen</w:t>
        <w:softHyphen/>
        <w:t>dências municipais. Essa área re</w:t>
        <w:softHyphen/>
        <w:t>manescente teve, posteriormente, sua destinação modificada pela Lei nº 6.884, de 7 de junho de 1990, objetivando-se, na ocasião, a construção de casas populares, creches, paço municipal e demais órgãos da Adminis</w:t>
        <w:softHyphen/>
        <w:t>tra</w:t>
        <w:softHyphen/>
        <w:t>ção Pública Municip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corre que essa nova destinação da área de 28.138,95m² mostrou-se inviável, segundo informa o Prefeito de Batatais, que agora pretende realizar empreendimento que trará benefícios para a região, razão pela qual a Prefeitura solicitou fosse retirada a finalidade pre</w:t>
        <w:softHyphen/>
        <w:t>vis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spacing w:val="10"/>
        </w:rPr>
      </w:pPr>
      <w:r>
        <w:rPr>
          <w:spacing w:val="10"/>
        </w:rPr>
        <w:tab/>
        <w:t>O Conselho do Patrimônio Imobiliário, responsá</w:t>
        <w:softHyphen/>
        <w:t>vel pela formulação da política patrimonial do Estado, manifestou-se fa</w:t>
        <w:softHyphen/>
        <w:t>voravelmente à medida, enfatizando que a doação se efetivou há mais de 20 (vinte) anos e a destinação da área de 28.138,95m² já foi alterada por duas vezes. Em vista disso, propôs o Conselho permitir ao Município maior liberdade quanto à destinação da área em questão, fixando-se, no entanto, a necessi</w:t>
        <w:softHyphen/>
        <w:t>dade desta ser utilizada para a implantação de projetos de interesse pú</w:t>
        <w:softHyphen/>
        <w:t>blico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ab/>
        <w:t>Expostas, assim, as razões determinantes de mi</w:t>
        <w:softHyphen/>
        <w:t>nha iniciativa, submeto o assunto a essa augusta Casa de Leis, fazendo juntar a do</w:t>
        <w:softHyphen/>
        <w:t>cumentação necessária à sua instrução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destinação do imóvel a que se refere a Lei nº 1.815, de 26 de outubro de 1978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O imóvel a que se refere a Lei nº 1.815, de 26 de outubro de 1978, passa a destinar-se, uma parte, com 10.000m² (dez mil metros quadrados), à edificação de um hotel e o rema</w:t>
        <w:softHyphen/>
        <w:t>nescente, com 28.138,95m² (vinte e oito mil, cento e trinta e oito metros quadrados e noventa e cinco decímetros quadrados), à implantação de projetos de interesse público municipal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30 de agost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16/200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5:00Z</dcterms:created>
  <dc:creator>ATL</dc:creator>
  <dc:description/>
  <dc:language>en-US</dc:language>
  <cp:lastModifiedBy>mmolina</cp:lastModifiedBy>
  <cp:lastPrinted>2001-08-16T16:43:00Z</cp:lastPrinted>
  <dcterms:modified xsi:type="dcterms:W3CDTF">2001-09-12T15:35:00Z</dcterms:modified>
  <cp:revision>2</cp:revision>
  <dc:subject>criação de cargos na saúde</dc:subject>
  <dc:title>Mensagem</dc:title>
</cp:coreProperties>
</file>