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.º      1426               , DE 2001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ogressista município de SANTA ISABEL, localizado a 52 quilômetros da Capital do Estado, possui uma população em torno de  43.000 habitantes, tendo uma área de 361 quilômetros quadrados dentro do Estado de São Paul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efeito solicita nossa intercessão junto ao Governo do Estado e demais autoridades constituídas, no sentido de ser liberada verba de R$ 140.000,00 (cento e quarenta mil reais), que será destinada à reforma e ampliação da Unidade Básica de Saúde I “Ilario Dassie” daquele  municípi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tendimento dessa reivindicação por parte do Poder Público, nos parece uma medida de muita sabedoria, pois viria em socorro a toda a população do municípi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ab/>
        <w:t>INDICAMOS</w:t>
      </w:r>
      <w:r>
        <w:rPr>
          <w:rFonts w:cs="Arial" w:ascii="Arial" w:hAnsi="Arial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rFonts w:cs="Arial" w:ascii="Arial" w:hAnsi="Arial"/>
          <w:b/>
          <w:sz w:val="24"/>
        </w:rPr>
        <w:t>destinar R$ 140.000,00 à Prefeitura de Santa Isabel, co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ação para que possa realizar a reforma e ampliação da Unidade Básica de Saúde I “Ilario Dassie"</w:t>
      </w:r>
    </w:p>
    <w:p>
      <w:pPr>
        <w:pStyle w:val="TextBody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ab/>
        <w:t>Sala das Sessões, em</w:t>
      </w:r>
    </w:p>
    <w:p>
      <w:pPr>
        <w:pStyle w:val="TextBody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567" w:firstLine="33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PASCHOAL  THOMEU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435009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7:35:00Z</dcterms:created>
  <dc:creator>alesp</dc:creator>
  <dc:description/>
  <dc:language>en-US</dc:language>
  <cp:lastModifiedBy>ALESP</cp:lastModifiedBy>
  <dcterms:modified xsi:type="dcterms:W3CDTF">2001-09-13T21:27:00Z</dcterms:modified>
  <cp:revision>4</cp:revision>
  <dc:subject/>
  <dc:title>INDICAÇÃO N</dc:title>
</cp:coreProperties>
</file>