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DICAÇÃO Nº    1440        DE 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 xml:space="preserve">Considerando que a </w:t>
      </w:r>
      <w:r>
        <w:rPr>
          <w:b/>
          <w:sz w:val="24"/>
        </w:rPr>
        <w:t>Rodovia SP 268</w:t>
      </w:r>
      <w:r>
        <w:rPr>
          <w:sz w:val="24"/>
        </w:rPr>
        <w:t>, que liga a cidade de Capela do Alto a Alambari possui 20 Km ainda não pavimentados;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Considerando o grande fluxo de veículos que por ela trafegam, e sendo de fundamental importância àquela região, sobretudo aos moradores dos municípios mencionados;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Considerando ainda, que a Lei de Diretrizes Orçamentárias do ano 2002 (Lei nº 10.854, de 23/07/01) prevê em seu programa "Expansão e Melhoria da Malha Rodoviária" - Código 1606, as seguintes prioridades e metas:</w:t>
      </w:r>
    </w:p>
    <w:p>
      <w:pPr>
        <w:pStyle w:val="Normal"/>
        <w:ind w:left="423" w:firstLine="1701"/>
        <w:jc w:val="both"/>
        <w:rPr>
          <w:sz w:val="24"/>
        </w:rPr>
      </w:pPr>
      <w:r>
        <w:rPr>
          <w:sz w:val="24"/>
        </w:rPr>
        <w:t>- implantar 322,7 km de Rodovias Estaduais;</w:t>
      </w:r>
    </w:p>
    <w:p>
      <w:pPr>
        <w:pStyle w:val="Normal"/>
        <w:ind w:left="423" w:firstLine="1701"/>
        <w:jc w:val="both"/>
        <w:rPr>
          <w:sz w:val="24"/>
        </w:rPr>
      </w:pPr>
      <w:r>
        <w:rPr>
          <w:sz w:val="24"/>
        </w:rPr>
        <w:t>- restaurar 600 km de Rodovias Estaduais;</w:t>
      </w:r>
    </w:p>
    <w:p>
      <w:pPr>
        <w:pStyle w:val="Normal"/>
        <w:ind w:left="423" w:firstLine="1701"/>
        <w:jc w:val="both"/>
        <w:rPr>
          <w:sz w:val="24"/>
        </w:rPr>
      </w:pPr>
      <w:r>
        <w:rPr>
          <w:sz w:val="24"/>
        </w:rPr>
        <w:t>- recuperar 1312 km de Rodovias Estaduais com apoio do BID;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Considerando por fim, que a execução da referida obra depende de autorização Governamental e formalização de convênio, nos termos do Decreto nº 40.722 de 20/03/9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INDICO</w:t>
      </w:r>
      <w:r>
        <w:rPr>
          <w:sz w:val="24"/>
        </w:rPr>
        <w:t>, nos termos regimentais, ao Exmo. Sr. Governador do Estado de São Paulo, determinar ao Sr. Secretário dos Transportes providenciar a pavimentação asfáltica da Rodovia SP 268, no trecho que compreende a ligação entre as cidades de Capela do Alto e Alambari, bem como a manutenção periódica do loc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ala das Sessõ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HAMILTON PEREIRA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>Deputado Estadual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 xml:space="preserve">      IND011/2001-PH/WBJ</w:t>
      </w:r>
    </w:p>
    <w:sectPr>
      <w:footerReference w:type="default" r:id="rId2"/>
      <w:type w:val="nextPage"/>
      <w:pgSz w:w="12240" w:h="15840"/>
      <w:pgMar w:left="1701" w:right="1321" w:gutter="0" w:header="0" w:top="3686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309011505001.0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18:05:00Z</dcterms:created>
  <dc:creator>alesp</dc:creator>
  <dc:description/>
  <dc:language>en-US</dc:language>
  <cp:lastModifiedBy>ALESP</cp:lastModifiedBy>
  <dcterms:modified xsi:type="dcterms:W3CDTF">2001-09-18T19:41:00Z</dcterms:modified>
  <cp:revision>4</cp:revision>
  <dc:subject/>
  <dc:title>INDICAÇÃO Nº            DE 2001</dc:title>
</cp:coreProperties>
</file>