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1442      , DE 2001.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843" w:firstLine="1276"/>
        <w:jc w:val="both"/>
        <w:rPr>
          <w:sz w:val="24"/>
        </w:rPr>
      </w:pPr>
      <w:r>
        <w:rPr>
          <w:b/>
          <w:sz w:val="28"/>
        </w:rPr>
        <w:t>Indico, nos termos do artigo 159 da X Consolidação do Regimento da Assembléia Legislativa do Estado de São Paulo, ao Excelentíssimo Senhor Governador do Estado de São Paulo que determine à Secretaria do Meio Ambiente atender a Prefeitura Municipal de Presidente Bernardes o fornecimento  de equipamentos e materiais necessários ao desenvolvimento de Projeto de Educação ambiental, entre os quais: computador completo com impressora e aparelho “Scanner”; tela com tripé – (1,80 X 1,80m)para projetor, aparelho retroprojetor, filmadora, câmera fotográfica, aparelho retroprojetor, filmadora, câmera fotográfica, aparelho de “slide” e máquina lavadora profissional “STIHL”.</w:t>
      </w:r>
    </w:p>
    <w:p>
      <w:pPr>
        <w:pStyle w:val="Textosimples"/>
        <w:ind w:firstLine="3119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3119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firstLine="3119"/>
        <w:rPr>
          <w:sz w:val="24"/>
          <w:u w:val="single"/>
        </w:rPr>
      </w:pPr>
      <w:r>
        <w:rPr>
          <w:sz w:val="24"/>
          <w:u w:val="single"/>
        </w:rPr>
        <w:t>J U S T I F I C A T I V A</w:t>
      </w:r>
    </w:p>
    <w:p>
      <w:pPr>
        <w:pStyle w:val="Textosimples"/>
        <w:ind w:firstLine="31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ind w:left="1843" w:firstLine="1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A Prefeitura Municipal de Presidente Bernardes, vem, através de sua Divisão do Meio ambiente, desenvolvendo Projetos de Educação Ambiental, preservação, conservação e recuperação do Meio Ambiente. A atividade da Municipalidade, sobretudo, quanto a sua Usina de Reciclagem e Compostagem de Lixo, foi enquadrada como modelo pela CETESB.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Os equipamentos e materiais pleiteados pela Prefeitura Municipal de Presidente Bernardes serão de grande valia para levar adiante as atividades relacionadas à conservação do Meio Ambiente. Além dos benefícios à comunidade, não agressão à natureza, propaga, através de palestras e exposições nas escolas, entidades e à comunidade em geral, quer do município quer dos municípios vizinhos.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Tratando-se de trabalho de interesse da coletividade, não faltará o desejo da Administração Pública do Estado em colaborar com os meios necessários para a consecução de tais iniciativas.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s Sessões, em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/>
      </w:pPr>
      <w:r>
        <w:rPr>
          <w:rFonts w:eastAsia="Courier New"/>
          <w:sz w:val="24"/>
        </w:rPr>
        <w:t xml:space="preserve">                 </w:t>
      </w:r>
      <w:r>
        <w:rPr>
          <w:b/>
          <w:sz w:val="24"/>
        </w:rPr>
        <w:t>Deputado NEWTON BRANDÃO</w:t>
      </w:r>
    </w:p>
    <w:p>
      <w:pPr>
        <w:pStyle w:val="Textosimples"/>
        <w:ind w:firstLine="1843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9011706001.4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06:00Z</dcterms:created>
  <dc:creator>alesp</dc:creator>
  <dc:description/>
  <dc:language>en-US</dc:language>
  <cp:lastModifiedBy>ALESP</cp:lastModifiedBy>
  <cp:lastPrinted>2001-09-06T17:05:00Z</cp:lastPrinted>
  <dcterms:modified xsi:type="dcterms:W3CDTF">2001-09-18T19:42:00Z</dcterms:modified>
  <cp:revision>4</cp:revision>
  <dc:subject/>
  <dc:title>INDICAÇÃO Nº              , DE 2001</dc:title>
</cp:coreProperties>
</file>